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部分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县上街山谷蛙舍餐厅涉嫌使用不合格食品案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当事人销售的牛蛙检验结论为“恩诺沙星（以恩诺沙星与环丙沙星之和计）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31650-20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食品中兽药最大残留限量》要求，检验结论为不合格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上处罚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pt;margin-top:298.3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闽侯县上街福春超市涉嫌销售超过保质期食品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当事人在店内销售超过保质期的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“然利手工虎皮蛋糕”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生产日期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.03.0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保质期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，进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售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超过保质期后尚未售出，被我局查扣；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“源之味香葱味卷卷”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生产日期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.04.0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保质期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，进价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售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超过保质期后尚未售出，被我局查扣；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“卫龙辣条香辣味小辣棒”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生产日期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.02.0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保质期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，进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售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，超过保质期后销售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获利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，剩余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被我局查扣；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“卫龙辣条香辣味大面筋”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生产日期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.03.0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保质期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，进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售价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超过保质期后销售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，获利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，剩余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包被我局查扣。当事人销售过期食品货值金额为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，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(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）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(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）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上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how3">
    <w:name w:val="show3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Default2">
    <w:name w:val="default2"/>
    <w:basedOn w:val="Style14"/>
    <w:qFormat/>
    <w:rPr/>
  </w:style>
  <w:style w:type="character" w:styleId="Show1">
    <w:name w:val="show1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how">
    <w:name w:val="show"/>
    <w:basedOn w:val="Style14"/>
    <w:qFormat/>
    <w:rPr/>
  </w:style>
  <w:style w:type="character" w:styleId="Show2">
    <w:name w:val="show2"/>
    <w:basedOn w:val="Style14"/>
    <w:qFormat/>
    <w:rPr/>
  </w:style>
  <w:style w:type="character" w:styleId="Brt">
    <w:name w:val="br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李旭东</cp:lastModifiedBy>
  <dcterms:modified xsi:type="dcterms:W3CDTF">2024-01-16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E1F284B045348038DD8E1AFDF2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