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部分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州市闽侯县泰圆贸易商行涉嫌无证生产标签不合格食品（芝麻时粉）案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涉嫌无证生产标签不合格食品芝麻时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产销售的芝麻时粉标签中虚假标注食品标签内容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75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青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pt;margin-top:318.3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州市辉业农业有限公司涉嫌销售不合格的无核干蜜案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未履行进货查验义务销售不合格无核干蜜（蜜枣）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警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荆罚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[2024]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how3">
    <w:name w:val="show3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Default2">
    <w:name w:val="default2"/>
    <w:basedOn w:val="Style14"/>
    <w:qFormat/>
    <w:rPr/>
  </w:style>
  <w:style w:type="character" w:styleId="Show1">
    <w:name w:val="show1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how">
    <w:name w:val="show"/>
    <w:basedOn w:val="Style14"/>
    <w:qFormat/>
    <w:rPr/>
  </w:style>
  <w:style w:type="character" w:styleId="Show2">
    <w:name w:val="show2"/>
    <w:basedOn w:val="Style14"/>
    <w:qFormat/>
    <w:rPr/>
  </w:style>
  <w:style w:type="character" w:styleId="Brt">
    <w:name w:val="br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木容九日</cp:lastModifiedBy>
  <dcterms:modified xsi:type="dcterms:W3CDTF">2024-03-14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2B83483E4FE2A1253CF29F88652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