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36"/>
        </w:rPr>
      </w:pPr>
      <w:r>
        <w:rPr>
          <w:rFonts w:eastAsia="仿宋_GB2312" w:cs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侯工信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val="en-US" w:eastAsia="zh-CN"/>
        </w:rPr>
        <w:t>闽侯县工信局关于印发闽侯县“十四五”期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工业和信息化产业发展专项规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（街道），县直有关单位，青口汽车工业园区，闽侯经济技术开发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闽侯县“十四五”期间工业和信息化产业发展专项规划》（以下简称《规划》）已经县政府专题会议研究同意，现印发给你们，请按照《规划》要求，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闽侯县工信局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抄送：局各科室、存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27T16:05:00Z</cp:lastPrinted>
  <dcterms:modified xsi:type="dcterms:W3CDTF">2022-01-27T08:0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925809C9D4FA8BB779DC6DB95B330</vt:lpwstr>
  </property>
  <property fmtid="{D5CDD505-2E9C-101B-9397-08002B2CF9AE}" pid="3" name="KSOProductBuildVer">
    <vt:lpwstr>2052-11.1.0.11294</vt:lpwstr>
  </property>
</Properties>
</file>