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闽侯县</w:t>
      </w:r>
      <w:r>
        <w:rPr>
          <w:b/>
          <w:sz w:val="44"/>
          <w:szCs w:val="44"/>
        </w:rPr>
        <w:t>“十二五”水土流失综合治理规划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水土流失综合治理项目：祥谦虎山小流域等，治理面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亩，投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水土流失综合治理实施项目：洋里天雾小流域、大湖乡绿川小流域，竹岐乡永恩小流域、白沙青莲洋小流域、白沙镇青年果场等水土流失综合治理。治理水土流失面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6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亩，计划总投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水土流失综合治理实施项目：白沙镇洋石小流域和小箬乡中平溪小流域做好治理。治理水土流失面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亩，总投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水土流失综合治理项目实施项目：洋里金田小流域综合治理和大湖东姚小流域综合治理。治理水土流失面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2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亩，总投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水土流失综合治理项目实施项目：白沙溪头小流域综合治理和上街溪源溪小流域综合治理。治理水土流失面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5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亩，总投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十二五”期间，共计划治理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小流域，治理水土流失面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5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亩，计划投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37:00Z</dcterms:created>
  <dc:creator>微软用户</dc:creator>
  <dc:description/>
  <dc:language>en-US</dc:language>
  <cp:lastModifiedBy>Yuer</cp:lastModifiedBy>
  <dcterms:modified xsi:type="dcterms:W3CDTF">2025-05-30T15:42:36Z</dcterms:modified>
  <cp:revision>1</cp:revision>
  <dc:subject/>
  <dc:title>“十二五”水土流失综合治理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