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280" w:after="28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附件：</w:t>
      </w:r>
    </w:p>
    <w:p>
      <w:pPr>
        <w:pStyle w:val="Style13"/>
        <w:widowControl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FFFFF" w:val="clear"/>
          <w:lang w:val="en-US" w:eastAsia="zh-CN"/>
        </w:rPr>
        <w:t>天平、便携式抽滤器、磁力搅拌器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设备采购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十万分之一天平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主要技术参数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称重能力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5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可读性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01m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重复性（负载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）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015m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重复性（满量程）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02m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线性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05m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尺 寸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x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x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19x341x3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isoCAL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（内部校准与调整）功能，充分确保获得准确的称量结果，极佳的准确度并且操作方便，采用温度和时间触发的全自动内部校准和调整功能。确保操作符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SOP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要求，自动通知功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可告知校准结果是否超出正常范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彩页或者图片佐证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LED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触摸屏操作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方便快捷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读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清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轻松适应您的环境条件，只需点击屏幕图标，一键选择防震等级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（彩页或者图片佐证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具有分析天平式防风罩的称量室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防风罩采用特殊涂层的玻璃，最大限度地减小样品带静电引起的称量误差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电子天平底部有一个开孔，供称量天平下方的物体吊钩称量使用。吊钩称量时，也应具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分析天平式防风罩的称量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超级单体传感器，确保始终高度准确的称重结果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（彩页或者图片佐证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即插即用技术，自动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测配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如打印机、第二显示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真正的“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PC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直连功能”，轻松连接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P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以便将称量数据直接传输到电子表格或者文本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Microsoft® Excel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Word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等格式的文档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可靠性有保证，配备自测试功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密码保护确保安全运行，防止意外更改天平设置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（彩页或者图片佐证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配置：主机、防尘罩、说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电子天平底部有一个开孔，供称量天平下方的物体吊钩称量使用。吊钩称量时，也应具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分析天平式防风罩的称量室。</w:t>
      </w:r>
    </w:p>
    <w:p>
      <w:pPr>
        <w:pStyle w:val="Heading4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二、便携式抽滤器主要参数：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整机重量（含自带电池）：小于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.5kg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整机体积小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立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一体化设计：抽滤头、集液瓶和主机为一个整体，易于携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抽滤头和集液瓶不使用玻璃材料，所选材质不含可溶出金属离子，符合国家标准及作业指导书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抽滤速度快：按照操作规程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ml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样品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内抽滤完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自带锂电池：电池续航时间不小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h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操作简单，具备自动泄压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滤膜孔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45u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配置：主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 ，集液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，滤膜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盒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盒；便携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4"/>
        <w:numPr>
          <w:ilvl w:val="0"/>
          <w:numId w:val="2"/>
        </w:numPr>
        <w:spacing w:before="280" w:after="280"/>
        <w:rPr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磁力搅拌器主要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主要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采用大功率直流无刷电机驱动旋转磁场，转速高，噪音小，搅拌量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转速实时数字显示，外加旋钮按键，操作简单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运行功能：搅拌过程可定时、计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自我诊断功能：当设备出现故障时，显示故障信息，方便判断故障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V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直流电源供电，内部无高压，安全性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具体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搅拌点位数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最大搅拌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H2O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转速范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 - 2000 (RP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置速度精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(RP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搅拌子长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 - 8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转速控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旋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搅拌方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顺时针，逆时针均可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显示类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码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作盘材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锈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硅胶防滑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作盘外形尺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0 × 18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整机尺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0×290×67(WxDxH:m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整机重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0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允许环境温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 - 40℃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允许相对湿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机输出功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(W)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.16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IN EN 6052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保护方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IP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直流电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 (V=)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流消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0(m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定时功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19" w:right="15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lang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4:00Z</dcterms:created>
  <dc:creator>ih</dc:creator>
  <dc:description/>
  <dc:language>en-US</dc:language>
  <cp:lastModifiedBy>006</cp:lastModifiedBy>
  <dcterms:modified xsi:type="dcterms:W3CDTF">2023-03-21T09:41:43Z</dcterms:modified>
  <cp:revision>5</cp:revision>
  <dc:subject/>
  <dc:title>福州市闽侯生态环境局关于恒温恒湿称重系统设备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9CE41AD9F43559E73269FCA3065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