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仿宋_GB2312" w:hAnsi="仿宋_GB2312" w:eastAsia="仿宋_GB2312"/>
          <w:b/>
          <w:b/>
          <w:sz w:val="44"/>
          <w:szCs w:val="44"/>
        </w:rPr>
      </w:pPr>
      <w:r>
        <w:rPr>
          <w:rFonts w:ascii="仿宋_GB2312" w:hAnsi="仿宋_GB2312" w:eastAsia="仿宋_GB2312"/>
          <w:b/>
          <w:sz w:val="44"/>
          <w:szCs w:val="44"/>
        </w:rPr>
        <w:t>闽侯县统计局推广“保密观”微信订阅号</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落实习近平总书记关于推动传统媒体与新媒体融合发展的要求，</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闽侯县统计局开展了订阅“保密观”微信号宣传推广活动，将“保密观”的二维码通过</w:t>
      </w:r>
      <w:r>
        <w:rPr>
          <w:rFonts w:eastAsia="仿宋_GB2312" w:ascii="仿宋_GB2312" w:hAnsi="仿宋_GB2312"/>
          <w:sz w:val="32"/>
          <w:szCs w:val="32"/>
        </w:rPr>
        <w:t>QQ</w:t>
      </w:r>
      <w:r>
        <w:rPr>
          <w:rFonts w:ascii="仿宋_GB2312" w:hAnsi="仿宋_GB2312" w:eastAsia="仿宋_GB2312"/>
          <w:sz w:val="32"/>
          <w:szCs w:val="32"/>
        </w:rPr>
        <w:t>工作群、微信分享给大家，号召全体干部职工踊跃订阅，让大家第一时间了解国家安全、信息安全、网络安全等热点信息，增强了全体干部职工的保密“两识”教育。</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23:00Z</dcterms:created>
  <dc:creator>lenovo</dc:creator>
  <dc:description/>
  <cp:keywords/>
  <dc:language>en-US</dc:language>
  <cp:lastModifiedBy>lenovo</cp:lastModifiedBy>
  <dcterms:modified xsi:type="dcterms:W3CDTF">2016-10-26T07:04:00Z</dcterms:modified>
  <cp:revision>11</cp:revision>
  <dc:subject/>
  <dc:title>为贯彻落实习近平书记关于推动传统媒体与新媒体融合发展的要求，闽侯县统计局开展了订阅“保密观”微信号宣传推广活动，将“保密观”的二维码通过QQ工作群、微信分享给大家，号召全体干部职工踊跃订阅，让大家第一时间了解国家安全、信息安全、网络安全等热点信息，成为全体干部职工的“贴身保密助手</dc:title>
</cp:coreProperties>
</file>