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侯</w:t>
            </w:r>
            <w:r>
              <w:rPr>
                <w:rFonts w:ascii="仿宋_GB2312" w:hAnsi="仿宋_GB2312" w:eastAsia="仿宋_GB2312"/>
                <w:sz w:val="24"/>
              </w:rPr>
              <w:t>环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根据中建四局建设发展有限公司（百氏大厦）的申请，同意你单位因生产工艺要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殊需要，于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所申报时间内进行连续施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详见申请表内的施工时间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作业期间应加强施工管理，尽量提高施工效率，压缩夜（午）间施工时间，采取必要的隔音、消声、减震等防治措施，控制施工厂界噪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你单位在接到批复后应立即向周边居民公示并做好沟通解释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福 州 市 生 态 环 境 局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4:38Z</dcterms:created>
  <dc:creator>K11</dc:creator>
  <dc:description/>
  <dc:language>en-US</dc:language>
  <cp:lastModifiedBy>NTKO</cp:lastModifiedBy>
  <cp:lastPrinted>2023-10-19T09:44:00Z</cp:lastPrinted>
  <dcterms:modified xsi:type="dcterms:W3CDTF">2023-10-26T02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8896C5824699BE059C8908386675</vt:lpwstr>
  </property>
  <property fmtid="{D5CDD505-2E9C-101B-9397-08002B2CF9AE}" pid="3" name="KSOProductBuildVer">
    <vt:lpwstr>2052-10.1.0.7224</vt:lpwstr>
  </property>
</Properties>
</file>