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体检当天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早上应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随带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水笔、本人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身份证和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寸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>免冠近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照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张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按规定时间上午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点到指定地点（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  <w:lang w:val="en-US" w:eastAsia="zh-CN"/>
        </w:rPr>
        <w:t>闽侯县实验小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  <w:lang w:val="en-US" w:eastAsia="zh-CN"/>
        </w:rPr>
        <w:t>学昙石分校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）集中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后由工作人员安排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女性体检如无法避开经期者，请检前告知医护人员，没有影响的项目可先做，并在体检表封面用铅笔标注“妇科未检”，同时告知前台收单处工作人员，切记必须留下体检通知单和体检表，不可自行带回。待经期完毕后由教育局统一安排妇科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因体检项目中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DR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胸部正位片”对胎儿可能产生不良影响，正在怀孕期的拟聘用人员不能参加本次体检，并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于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日上午将《延期体检申请书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详见附件）和孕期体检报告等相关佐证材料原件、复印件提交到闽侯县教育局人事科（滨江商务中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室）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申请延期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体检前三天应清淡饮食，勿饮酒、咖啡、浓茶，勿大量甜食，避免剧烈运动，体检当天须空腹，并在受检查前禁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-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着装以宽松轻便为宜，勿戴项链，女性不宜穿连衣裙、连裤袜，尤其是带有金属纽扣或亮片的衣物及有钢托和金属纽扣的文胸，须将头发全部盘至头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有重大疾病病史者（指曾住院治疗或重大手术或需长期服药），请携带相关病历及检查等证明材料并将重大疾病病史、外伤手术史告知医生，严禁弄虚作假、冒名顶替，如因隐瞒病史影响体检结果的，后果自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视力不能达到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4.8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上者请自备能将视力矫正到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4.8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眼镜，用于检测矫正视力；佩戴隐形眼镜者请在视力检查前告知工作人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参加体检的申请人要遵守医院的规章制度，听从医生的指导，配合护士及工作人员的工作，按医院要求认真检查所有项目，勿漏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体检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>当天无论项目做完与否，务必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将体检通知单及体检表交体检部前台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>，不得私自带走（未完成的体检项目要告知收单处工作人员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为完善体检结论，体检机构可按要求对个别申请人增加体检项目，做进一步检查或对初次检查项目进行复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体检报告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闽侯县教育局</w:t>
      </w:r>
      <w:r>
        <w:rPr>
          <w:rFonts w:ascii="仿宋_GB2312" w:hAnsi="仿宋_GB2312" w:cs="仿宋_GB2312" w:eastAsia="仿宋_GB2312"/>
          <w:sz w:val="28"/>
          <w:szCs w:val="28"/>
        </w:rPr>
        <w:t>统一领取，个人不得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体检费用自理，由医院统一收取，体检费：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女（未婚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、女（已婚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幼教女教师（未婚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、已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参加体检人员用信封装好体检费（请自备好零钱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并在封面写上自己的报考学科、姓名和性别，到医院后交给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.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>体检时考生家属、朋友等人员不得跟随，考生体检全过程不得使用任何通讯工具或其它电子设备，体检前须把上述物品交给工作人员保管，如有违反，按违纪处理。体检中请听从工作人员的安排，积极配合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4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体检按福建省教育厅、福建省卫生和计划生育委员会颁布的《福建省教师资格申请人员体检标准及办法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(2018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修订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》规定执行。体检人员对体检结果有疑问的，可在得知体检结果的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日内向闽侯县教育局提出复检申请，复检只能进行一次，以复检结果为准，复检的具体时间另行通知。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  <w:lang w:val="en-US" w:eastAsia="zh-CN"/>
        </w:rPr>
        <w:t>凡无故缺席体检、在体检中弄虚作假或者隐瞒真实情况的，取消拟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5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请考生认真阅读《体检须知》，并双面打印一式两份，签字后于体检当天上交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签收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3:00Z</dcterms:created>
  <dc:creator>谢智群</dc:creator>
  <dc:description/>
  <dc:language>en-US</dc:language>
  <cp:lastModifiedBy>谢智群</cp:lastModifiedBy>
  <cp:lastPrinted>2021-07-01T15:51:00Z</cp:lastPrinted>
  <dcterms:modified xsi:type="dcterms:W3CDTF">2023-06-22T12:4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B762094BF43E3B51411A4C644D4F8</vt:lpwstr>
  </property>
  <property fmtid="{D5CDD505-2E9C-101B-9397-08002B2CF9AE}" pid="3" name="KSOProductBuildVer">
    <vt:lpwstr>2052-11.8.2.10972</vt:lpwstr>
  </property>
</Properties>
</file>