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当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早上应随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身份证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eastAsia="zh-CN"/>
        </w:rPr>
        <w:t>免冠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按规定时间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点到指定地点（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闽侯县实验小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学昙石分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）集中后由工作人员安排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于规定的体检日期前（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）将《延期体检申请书》（详见附件）和孕期体检报告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C00000"/>
          <w:sz w:val="28"/>
          <w:szCs w:val="28"/>
          <w:u w:val="single"/>
          <w:lang w:val="en-US" w:eastAsia="zh-CN"/>
        </w:rPr>
        <w:t>参加体检人员用信封装好体检费（请自备好零钱），并在封面写上自己的报考学科、姓名和性别，到医院后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江栋</cp:lastModifiedBy>
  <cp:lastPrinted>2021-07-01T15:51:00Z</cp:lastPrinted>
  <dcterms:modified xsi:type="dcterms:W3CDTF">2023-08-08T07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F56B25AD498C993D7925A3076EAD</vt:lpwstr>
  </property>
  <property fmtid="{D5CDD505-2E9C-101B-9397-08002B2CF9AE}" pid="3" name="KSOProductBuildVer">
    <vt:lpwstr>2052-11.8.2.10972</vt:lpwstr>
  </property>
</Properties>
</file>