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闽侯县中小学</w:t>
      </w:r>
      <w:r>
        <w:rPr>
          <w:rFonts w:ascii="宋体;SimSun" w:hAnsi="宋体;SimSun" w:cs="宋体;SimSun"/>
          <w:b/>
          <w:bCs/>
          <w:kern w:val="0"/>
          <w:sz w:val="24"/>
        </w:rPr>
        <w:t>实验室</w:t>
      </w:r>
      <w:r>
        <w:rPr>
          <w:rFonts w:ascii="宋体;SimSun" w:hAnsi="宋体;SimSun" w:cs="宋体;SimSun"/>
          <w:b/>
          <w:bCs/>
          <w:kern w:val="0"/>
          <w:sz w:val="24"/>
        </w:rPr>
        <w:t>管理</w:t>
      </w:r>
      <w:r>
        <w:rPr>
          <w:rFonts w:ascii="宋体;SimSun" w:hAnsi="宋体;SimSun" w:cs="宋体;SimSun"/>
          <w:b/>
          <w:bCs/>
          <w:kern w:val="0"/>
          <w:sz w:val="24"/>
        </w:rPr>
        <w:t>规则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实验课前应认真预习，明确实验的目的要求、方法、步骤和注意事项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实验室应保持肃静、整洁，不得高声谈笑。不准在实验室内抽烟、用食、会客或举行非教学实验的活动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学生应准时进入实验室，按编组就位。实验前应认真清点实验所需的仪器、器材和药品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学生实验时，应按照教材和教师的指导认真进行操作，仔细观察现象，详细记录实验数据和现象，积极思考分析实验结果，并及时填写好实验报告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应爱护实验器材，爱惜药品。如有损坏、丢失，应及时报告，由实验教师按规定处理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实验过程中，如有发生故障或异常情况，应及时报告，及时处理，防止意外事故发生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实验完毕，应及时洗涤器皿，把器材药品归放原处，并按规定处理好废物、废液，做好清洁卫生，切断电源和水路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      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闽侯县中小学</w:t>
      </w:r>
      <w:r>
        <w:rPr>
          <w:rFonts w:ascii="宋体;SimSun" w:hAnsi="宋体;SimSun" w:cs="宋体;SimSun"/>
          <w:b/>
          <w:bCs/>
          <w:kern w:val="0"/>
          <w:sz w:val="24"/>
        </w:rPr>
        <w:t>仪器室管理规则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仪器室应保持整洁，严禁在仪器室内抽烟、用食、会客。未经实验教师同意，任何人不得进入仪器室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仪器室所有的财物应有分门别类建立《教学仪器明细帐》、《教学仪器设备登记卡》和《低值易耗品帐》。并要定期进行对帐，做到“物物有帐、帐物相符、帐帐相符”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仪器和药品要进行分类、编号，贴上标签（或把标内容直接写在仪器上），并分科分室上橱入柜，以标签定位，有序陈列。仪器和药品应严格分室存放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要根据仪器的不同结构、性能、特点，做好防尘、防潮、防压、防震、防碰、防变质、防蛀、防腐、防爆、防磁、防光、防冻等工作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要根据各类药品的性质、危险特性分类隔离存放和保管。剧毒药品的管理必须严格执行“五双”制度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严格执行仪器和药品的申购、采购、领用、借用等规章制度。损坏、丢失、报废仪器均按有关规定办理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仪器室、药品室（或药品库）应设排风、急救、防盗、防火等安全设施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．授课教师应认真填写实验通知单，演示实验应提早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日，学生分组实验应提早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周书面通知实验教师做好准备，并办理好借、还手续。实验完毕，应及时填写《实验记录单》，交实验教师签认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．实验教师调离岗位或因故长期离职，必须按规定办理好移交手续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4:18:00Z</dcterms:created>
  <dc:creator>Anonymous</dc:creator>
  <dc:description/>
  <cp:keywords/>
  <dc:language>en-US</dc:language>
  <cp:lastModifiedBy>Lenovo User</cp:lastModifiedBy>
  <dcterms:modified xsi:type="dcterms:W3CDTF">2014-03-20T08:35:00Z</dcterms:modified>
  <cp:revision>3</cp:revision>
  <dc:subject/>
  <dc:title>实验室规则</dc:title>
</cp:coreProperties>
</file>