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93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6"/>
        </w:rPr>
        <w:t>闽侯县中小学教职工请假审批表</w:t>
      </w:r>
    </w:p>
    <w:p>
      <w:pPr>
        <w:pStyle w:val="Normal"/>
        <w:widowControl w:val="false"/>
        <w:snapToGrid w:val="false"/>
        <w:spacing w:lineRule="atLeast" w:line="37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5670550" cy="839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839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8"/>
                              <w:gridCol w:w="1566"/>
                              <w:gridCol w:w="896"/>
                              <w:gridCol w:w="675"/>
                              <w:gridCol w:w="828"/>
                              <w:gridCol w:w="1396"/>
                              <w:gridCol w:w="1339"/>
                              <w:gridCol w:w="1112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担任课程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26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已请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假原因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请假时间</w:t>
                                  </w:r>
                                </w:p>
                              </w:tc>
                              <w:tc>
                                <w:tcPr>
                                  <w:tcW w:w="62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止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（园）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长签字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校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经办签字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校长签字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学校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仿宋_GB231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1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教育局人事科意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同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意请假，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起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止，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40" w:hanging="574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教育局意见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jc w:val="lef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jc w:val="left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0" w:hanging="37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审批人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教师请假期间，各校应严格按照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侯教人〔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〕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号《关于重申严格执行病、事假工资的通知》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</w:rPr>
                                    <w:t>规定予以扣发工资，并将扣发情况报教育局计财科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661.25pt;mso-wrap-distance-left:9pt;mso-wrap-distance-right:9pt;mso-wrap-distance-top:0pt;mso-wrap-distance-bottom:0pt;margin-top:8.85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8"/>
                        <w:gridCol w:w="1566"/>
                        <w:gridCol w:w="896"/>
                        <w:gridCol w:w="675"/>
                        <w:gridCol w:w="828"/>
                        <w:gridCol w:w="1396"/>
                        <w:gridCol w:w="1339"/>
                        <w:gridCol w:w="1112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担任课程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26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已请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假原因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请假时间</w:t>
                            </w:r>
                          </w:p>
                        </w:tc>
                        <w:tc>
                          <w:tcPr>
                            <w:tcW w:w="62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止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天。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（园）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长签字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学校（盖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26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经办签字：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校长签字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学校（盖章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41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教育局人事科意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同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意请假，自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起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止，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740" w:hanging="574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4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教育局意见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lef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left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780" w:hanging="37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审批人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教师请假期间，各校应严格按照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侯教人〔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2018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〕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号《关于重申严格执行病、事假工资的通知》</w:t>
                            </w:r>
                            <w:r>
                              <w:rPr>
                                <w:rFonts w:eastAsia="仿宋_GB2312"/>
                                <w:sz w:val="28"/>
                              </w:rPr>
                              <w:t>规定予以扣发工资，并将扣发情况报教育局计财科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7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7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next w:val="Style16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夸夸</dc:creator>
  <dc:description/>
  <dc:language>en-US</dc:language>
  <cp:lastModifiedBy>夸夸</cp:lastModifiedBy>
  <cp:lastPrinted>2019-04-08T11:13:00Z</cp:lastPrinted>
  <dcterms:modified xsi:type="dcterms:W3CDTF">2019-04-08T03:23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