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</w:rPr>
        <w:t>闽侯县中小学教职工请假审批表</w:t>
      </w:r>
    </w:p>
    <w:p>
      <w:pPr>
        <w:pStyle w:val="Normal"/>
        <w:widowControl w:val="false"/>
        <w:snapToGrid w:val="false"/>
        <w:spacing w:lineRule="atLeast" w:line="37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670550" cy="743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566"/>
                              <w:gridCol w:w="896"/>
                              <w:gridCol w:w="675"/>
                              <w:gridCol w:w="828"/>
                              <w:gridCol w:w="1396"/>
                              <w:gridCol w:w="1339"/>
                              <w:gridCol w:w="11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担任课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已请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经办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长签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人事科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请假，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起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，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0" w:hanging="57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师请假期间，各校应严格按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侯教人〔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《关于重申严格执行病、事假工资的通知》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规定予以扣发工资，并将扣发情况报教育局计财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85.8pt;mso-wrap-distance-left:9pt;mso-wrap-distance-right:9pt;mso-wrap-distance-top:0pt;mso-wrap-distance-bottom:0pt;margin-top:8.8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566"/>
                        <w:gridCol w:w="896"/>
                        <w:gridCol w:w="675"/>
                        <w:gridCol w:w="828"/>
                        <w:gridCol w:w="1396"/>
                        <w:gridCol w:w="1339"/>
                        <w:gridCol w:w="11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担任课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已请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经办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校长签字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人事科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意请假，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起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，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740" w:hanging="57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审批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教师请假期间，各校应严格按照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侯教人〔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《关于重申严格执行病、事假工资的通知》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规定予以扣发工资，并将扣发情况报教育局计财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夸夸</dc:creator>
  <dc:description/>
  <dc:language>en-US</dc:language>
  <cp:lastModifiedBy>夸夸</cp:lastModifiedBy>
  <cp:lastPrinted>2016-09-26T08:19:00Z</cp:lastPrinted>
  <dcterms:modified xsi:type="dcterms:W3CDTF">2019-03-24T03:27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