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6"/>
        </w:rPr>
        <w:t>闽侯县中小学教职工病假探视表</w:t>
      </w:r>
    </w:p>
    <w:p>
      <w:pPr>
        <w:pStyle w:val="Normal"/>
        <w:widowControl w:val="false"/>
        <w:snapToGrid w:val="false"/>
        <w:spacing w:lineRule="atLeast" w:line="37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670550" cy="7038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8"/>
                              <w:gridCol w:w="1566"/>
                              <w:gridCol w:w="896"/>
                              <w:gridCol w:w="675"/>
                              <w:gridCol w:w="828"/>
                              <w:gridCol w:w="1396"/>
                              <w:gridCol w:w="1339"/>
                              <w:gridCol w:w="1112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担任课程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已请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病因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请假时间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自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止计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探视人：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校长：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因病请假的，必须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县级及以上医院疾病证明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lang w:eastAsia="zh-CN"/>
                                    </w:rPr>
                                    <w:t>、病历与发票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2"/>
                                    </w:rPr>
                                    <w:t>请病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天以上（含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2"/>
                                      <w:lang w:val="en-US" w:eastAsia="zh-CN"/>
                                    </w:rPr>
                                    <w:t>天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2"/>
                                    </w:rPr>
                                    <w:t>的，所在学校应派专人探视跟踪，并提供校领导及探视人签字的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2"/>
                                      <w:lang w:eastAsia="zh-CN"/>
                                    </w:rPr>
                                    <w:t>探视证明（探视表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54.25pt;mso-wrap-distance-left:9pt;mso-wrap-distance-right:9pt;mso-wrap-distance-top:0pt;mso-wrap-distance-bottom:0pt;margin-top:0.6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8"/>
                        <w:gridCol w:w="1566"/>
                        <w:gridCol w:w="896"/>
                        <w:gridCol w:w="675"/>
                        <w:gridCol w:w="828"/>
                        <w:gridCol w:w="1396"/>
                        <w:gridCol w:w="1339"/>
                        <w:gridCol w:w="1112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担任课程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已请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病因</w:t>
                            </w:r>
                          </w:p>
                        </w:tc>
                        <w:tc>
                          <w:tcPr>
                            <w:tcW w:w="6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请假时间</w:t>
                            </w:r>
                          </w:p>
                        </w:tc>
                        <w:tc>
                          <w:tcPr>
                            <w:tcW w:w="6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自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止计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天。</w:t>
                            </w:r>
                          </w:p>
                        </w:tc>
                      </w:tr>
                      <w:tr>
                        <w:trPr>
                          <w:trHeight w:val="389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探视人：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校长：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（盖章）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5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因病请假的，必须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县级及以上医院疾病证明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lang w:eastAsia="zh-CN"/>
                              </w:rPr>
                              <w:t>、病历与发票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2"/>
                              </w:rPr>
                              <w:t>请病假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2"/>
                                <w:lang w:val="en-US" w:eastAsia="zh-CN"/>
                              </w:rPr>
                              <w:t>天以上（含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2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2"/>
                                <w:lang w:val="en-US" w:eastAsia="zh-CN"/>
                              </w:rPr>
                              <w:t>天）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2"/>
                              </w:rPr>
                              <w:t>的，所在学校应派专人探视跟踪，并提供校领导及探视人签字的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2"/>
                                <w:lang w:eastAsia="zh-CN"/>
                              </w:rPr>
                              <w:t>探视证明（探视表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Calibri" w:hAnsi="Calibri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6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夸夸</dc:creator>
  <dc:description/>
  <dc:language>en-US</dc:language>
  <cp:lastModifiedBy>夸夸</cp:lastModifiedBy>
  <dcterms:modified xsi:type="dcterms:W3CDTF">2019-02-18T09:23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