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top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textAlignment w:val="top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福建省普通高考录取照顾资格考生花名册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53"/>
        <w:gridCol w:w="1054"/>
        <w:gridCol w:w="786"/>
        <w:gridCol w:w="2821"/>
        <w:gridCol w:w="1036"/>
        <w:gridCol w:w="1643"/>
        <w:gridCol w:w="3361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顾对象分类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顾对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明机关及证件号码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30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侯翔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美术中等职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27403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10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欣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第二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O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28220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101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第一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274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50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第一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2809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30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熙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0028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30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翁佳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0028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1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陆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NO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28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53121110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子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州一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O.002744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53121110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翁斐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州一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O.002744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87" w:footer="992" w:bottom="1474"/>
          <w:pgNumType w:start="1"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53"/>
        <w:gridCol w:w="1268"/>
        <w:gridCol w:w="822"/>
        <w:gridCol w:w="2785"/>
        <w:gridCol w:w="1018"/>
        <w:gridCol w:w="1447"/>
        <w:gridCol w:w="3361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子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O.00281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佳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O.0028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姚世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O.0028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伶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侨子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人民政府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侨证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O.002748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50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雷雨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第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10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雷宇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三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151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闽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三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2121110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何远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闽侯县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黔西市民族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106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雷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永泰县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30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尹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30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丁舒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仓山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11211303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杨博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金桥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邵武市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1121130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蓝世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建艺术职业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漳浦县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531211107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晨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晋安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531211108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奕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仓山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53121151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薇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仓山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雷潇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仓山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0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苏新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台江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语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吴祥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兰雨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启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3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冉赐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晋安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兰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3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丁晗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31211525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肖寇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一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散居少数民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福州市鼓楼区民族与宗教事务局</w:t>
            </w:r>
          </w:p>
        </w:tc>
      </w:tr>
    </w:tbl>
    <w:p>
      <w:pPr>
        <w:pStyle w:val="Normal"/>
        <w:spacing w:lineRule="exact" w:line="500"/>
        <w:jc w:val="left"/>
        <w:textAlignment w:val="top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职院校分类考试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录取照顾资格考生花名册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816"/>
        <w:gridCol w:w="1425"/>
        <w:gridCol w:w="983"/>
        <w:gridCol w:w="2787"/>
        <w:gridCol w:w="890"/>
        <w:gridCol w:w="1567"/>
        <w:gridCol w:w="2546"/>
      </w:tblGrid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高中阶段毕业学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顾对象分类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顾对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明机关及证件号码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50121850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兰德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闽侯县高招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闽侯县民族与宗教事务局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53121860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莎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罗源县民族与宗教事务局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1121040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钟佳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蒲城县民族与宗教事务局</w:t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880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丁晨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散居少数民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平潭综合实验区党委群工作部民族宗教</w:t>
            </w:r>
          </w:p>
        </w:tc>
      </w:tr>
      <w:tr>
        <w:trPr>
          <w:trHeight w:val="6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920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黄丽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旅游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一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  <w:tr>
        <w:trPr>
          <w:trHeight w:val="7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040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聂德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一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20210263</w:t>
            </w:r>
          </w:p>
        </w:tc>
      </w:tr>
      <w:tr>
        <w:trPr>
          <w:trHeight w:val="9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040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游浩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一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20210263</w:t>
            </w:r>
          </w:p>
        </w:tc>
      </w:tr>
      <w:tr>
        <w:trPr>
          <w:trHeight w:val="5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52121810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金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Z20210296</w:t>
            </w:r>
          </w:p>
        </w:tc>
      </w:tr>
      <w:tr>
        <w:trPr>
          <w:trHeight w:val="6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850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姚德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证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放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850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证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放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92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刘昌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旅游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910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潘宛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旅游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  <w:tr>
        <w:trPr>
          <w:trHeight w:val="5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1121040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林元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1121040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传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20210204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52121810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伟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Z20210413</w:t>
            </w:r>
          </w:p>
        </w:tc>
      </w:tr>
      <w:tr>
        <w:trPr>
          <w:trHeight w:val="63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50121850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智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Z20211041</w:t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50121850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智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闽侯县职业中专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Z20211041</w:t>
            </w:r>
          </w:p>
        </w:tc>
      </w:tr>
      <w:tr>
        <w:trPr>
          <w:trHeight w:val="5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850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贤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Z20211173</w:t>
            </w:r>
          </w:p>
        </w:tc>
      </w:tr>
      <w:tr>
        <w:trPr>
          <w:trHeight w:val="6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1121850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Z20211173</w:t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850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宋建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Z20211173</w:t>
            </w:r>
          </w:p>
        </w:tc>
      </w:tr>
      <w:tr>
        <w:trPr>
          <w:trHeight w:val="6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810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郭睿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Z20210455</w:t>
            </w:r>
          </w:p>
        </w:tc>
      </w:tr>
      <w:tr>
        <w:trPr>
          <w:trHeight w:val="5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0121930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1121040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才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20210244</w:t>
            </w:r>
          </w:p>
        </w:tc>
      </w:tr>
      <w:tr>
        <w:trPr>
          <w:trHeight w:val="6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040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家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第一技师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建省职业院校技能大赛组委会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20210244</w:t>
            </w:r>
          </w:p>
        </w:tc>
      </w:tr>
      <w:tr>
        <w:trPr>
          <w:trHeight w:val="6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53121860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芯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福州市旅游技术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省职业院校技能大赛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暂未发放</w:t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87" w:footer="992" w:bottom="1474"/>
      <w:pgNumType w:start="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未知</cp:lastModifiedBy>
  <cp:lastPrinted>2020-05-20T15:40:00Z</cp:lastPrinted>
  <dcterms:modified xsi:type="dcterms:W3CDTF">2022-03-10T03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B65148E24A51AD73C69F95C01ED2</vt:lpwstr>
  </property>
  <property fmtid="{D5CDD505-2E9C-101B-9397-08002B2CF9AE}" pid="3" name="KSOProductBuildVer">
    <vt:lpwstr>2052-11.8.2.8053</vt:lpwstr>
  </property>
</Properties>
</file>