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0"/>
        <w:gridCol w:w="1512"/>
        <w:gridCol w:w="2075"/>
        <w:gridCol w:w="985"/>
        <w:gridCol w:w="3868"/>
        <w:gridCol w:w="578"/>
        <w:gridCol w:w="1364"/>
        <w:gridCol w:w="431"/>
        <w:gridCol w:w="980"/>
        <w:gridCol w:w="1036"/>
        <w:gridCol w:w="273"/>
      </w:tblGrid>
      <w:tr>
        <w:trPr>
          <w:trHeight w:val="375" w:hRule="atLeast"/>
        </w:trPr>
        <w:tc>
          <w:tcPr>
            <w:tcW w:w="14242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242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958" w:right="0" w:hanging="1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C0C0C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C0C0C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C0C0C"/>
                <w:sz w:val="44"/>
                <w:szCs w:val="44"/>
                <w:lang w:val="en-US" w:eastAsia="zh-CN"/>
              </w:rPr>
              <w:t>闽侯县省级水产品加工补助资金（渔业品牌部分）项目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C0C0C"/>
                <w:spacing w:val="0"/>
                <w:sz w:val="44"/>
                <w:szCs w:val="44"/>
                <w:shd w:fill="FFFFFF" w:val="clear"/>
                <w:lang w:val="en-US" w:eastAsia="zh-CN"/>
              </w:rPr>
              <w:t>汇总表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起止时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”品牌培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福州春园鲤水族有限公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购置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件金鱼增体扬色沉粮、制作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25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本宣传和养殖知识手册、策划设计包装箱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个、订制多种形式的宣传栏和广告牌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移动展示厅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展示柜和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展示缸等，拍摄《文春金鱼》宣传片，举办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场“闽春园牌金鱼”品牌宣传展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04.4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”品牌培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闽侯县观园里渔业发展有限公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购置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设备、拍摄《潘氏金鱼》宣传片、潘氏金鱼游客中心文化展厅的设计及施工、订制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移动展示厅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展示鱼缸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金鱼雕像、订制多种形式的广告宣传栏和广告牌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 xml:space="preserve">套户外展示缸、设计制作科普手册和多种金鱼文创宣传产品，举办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场“泡泡岛音乐节泡泡金鱼音乐集市”潘氏金鱼品牌宣传展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03.7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0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3:15Z</dcterms:created>
  <dc:creator>Administrator</dc:creator>
  <dc:description/>
  <dc:language>en-US</dc:language>
  <cp:lastModifiedBy>芳芳</cp:lastModifiedBy>
  <dcterms:modified xsi:type="dcterms:W3CDTF">2025-05-06T0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BBDB5F87401BA644668D80DF4D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N2I5NzllNDM3NWRiMGQwZjk0OGRjMDUzODI2YWQiLCJ1c2VySWQiOiI1MzEyNzQ1ODIifQ==</vt:lpwstr>
  </property>
</Properties>
</file>