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  <w:t>202</w:t>
      </w: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年闽侯县</w:t>
      </w:r>
      <w:r>
        <w:rPr>
          <w:rFonts w:ascii="方正小标宋简体" w:hAnsi="方正小标宋简体" w:cs="仿宋;方正仿宋_GBK" w:eastAsia="方正小标宋简体"/>
          <w:sz w:val="36"/>
          <w:szCs w:val="36"/>
          <w:u w:val="none"/>
          <w:lang w:eastAsia="zh-CN"/>
        </w:rPr>
        <w:t>省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商品有机肥示范片信息汇总表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87"/>
        <w:gridCol w:w="4654"/>
        <w:gridCol w:w="996"/>
        <w:gridCol w:w="1980"/>
        <w:gridCol w:w="1485"/>
        <w:gridCol w:w="1665"/>
        <w:gridCol w:w="1365"/>
      </w:tblGrid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地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实施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面积（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主要种植作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补助金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关东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福建祥明慧农业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2"/>
                <w:sz w:val="24"/>
                <w:szCs w:val="24"/>
                <w:lang w:val="en-US" w:eastAsia="zh-CN" w:bidi="ar-SA"/>
              </w:rPr>
              <w:t>水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郑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荆溪镇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4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关东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荆溪爱园蔬菜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叶忠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关东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闽侯县源绿蔬菜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陈依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3.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关东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闽侯县关源鲜惠农业专业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2"/>
                <w:sz w:val="24"/>
                <w:szCs w:val="24"/>
                <w:lang w:val="en-US" w:eastAsia="zh-CN" w:bidi="ar-SA"/>
              </w:rPr>
              <w:t>橄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李依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关西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福建金品农业科技股份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崔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银安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闽侯县德清果蔬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张文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南通镇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610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南通社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闽侯县南港蔬菜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潘建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南通社区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闽侯县宝莊农业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刘宝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6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廷宅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闽侯利农蔬菜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李光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1.3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瓜山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闽侯县福宇叶绿菜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4"/>
                <w:szCs w:val="24"/>
                <w:lang w:val="en-US" w:eastAsia="zh-CN" w:bidi="ar-SA"/>
              </w:rPr>
              <w:t>刘文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  <w:t>0.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林洋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闽侯县岩下果树种植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柑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江学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洋里乡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6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田垱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福州市建龙生态农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桃、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杨克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安仁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洋里大峰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潘剑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花桥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福州仙泽生态农业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江仁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茶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闽侯丰成农业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林立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梧洋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闽侯县天福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eastAsia="zh-CN"/>
              </w:rPr>
              <w:t>池用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雪峰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福州雪峰文武农场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林君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4.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大湖乡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江洋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福建绿川康养农业综合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甜柿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何友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墙坪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福建嵩兴农业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柑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郑兰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东姚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湖东果蔬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姚心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大湖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大湖老区新特果树示范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桃子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江洋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瑞野生态农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王祥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新塘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福州市乡土自造农业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西瓜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仲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.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雪峰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福州山上山生态农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番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林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仙山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仙峰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苦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潘如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马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白沙仙人岗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橄榄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吴秀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白沙镇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98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马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福建川闽农业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蔬菜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练大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上寨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福建阜昌生态农业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江本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马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原味综合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江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大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金田锦辉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橄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张秀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联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天绿果蔬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脐橙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胡元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大目埕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白沙镇陈孝斌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橄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孝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0.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大目溪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鑫丰源农业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沃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李体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.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大目埕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闽侯县沃野果蔬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橄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陈显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联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兴兴生态农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胡谋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0.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汶溪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农橙生态农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陈巧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新坡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州长顶格农业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江爱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林柄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荷美田源生态农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蔬菜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薛经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0.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大目溪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浮山余庄主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邹桂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联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白沙林峰综合示范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橄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李美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汶溪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绿闽农业综合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林英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林柄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白沙夏英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橄榄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李夏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0.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楼格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州乐泽农业综合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方济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唐举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江禾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江植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唐举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白沙万江生态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橄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江植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大目埕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州青莲山农业科技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叶韦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大目埕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州大坪顶农业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陈绍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孔元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白沙镇清风扬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王智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楼格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白沙橙旺种养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陈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白沙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祥农农业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橄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郑代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0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孔元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州寻根农业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蔬菜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黄慧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0.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盘岭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建三耳神韵农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聂志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廷坪乡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西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建省官洋生态农业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甘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林玉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蕉溪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蕉溪博园农业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李昌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广坪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廷坪五七前峰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水蜜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曾子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石洋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坑柄农业专业合作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陈秋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石洋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建省梅影休闲观光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水稻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郑桂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汶合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闽侯县廷坪荣亮家庭农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水蜜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陈荣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.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石坑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福州丰景生态农业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赖启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2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尾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闽侯县鸿翔农业开发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张基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2.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鸿尾乡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尾村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福州大宇农业发展有限公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lang w:val="en-US" w:eastAsia="zh-CN"/>
              </w:rPr>
              <w:t>1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蔬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陈水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  <w:t>105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5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17:00Z</dcterms:created>
  <dc:creator>MC SYSTEM</dc:creator>
  <dc:description/>
  <dc:language>en-US</dc:language>
  <cp:lastModifiedBy>kylin</cp:lastModifiedBy>
  <cp:lastPrinted>2021-06-07T23:27:00Z</cp:lastPrinted>
  <dcterms:modified xsi:type="dcterms:W3CDTF">2024-05-14T10:21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3FA6F38845CE9CADB84020351CBA</vt:lpwstr>
  </property>
  <property fmtid="{D5CDD505-2E9C-101B-9397-08002B2CF9AE}" pid="3" name="KSOProductBuildVer">
    <vt:lpwstr>2052-11.8.2.10953</vt:lpwstr>
  </property>
</Properties>
</file>