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仿宋;方正仿宋_GBK"/>
          <w:sz w:val="36"/>
          <w:szCs w:val="36"/>
          <w:lang w:eastAsia="zh-CN"/>
        </w:rPr>
      </w:pPr>
      <w:r>
        <w:rPr>
          <w:rFonts w:eastAsia="方正小标宋简体" w:cs="仿宋;方正仿宋_GBK" w:ascii="方正小标宋简体" w:hAnsi="方正小标宋简体"/>
          <w:sz w:val="36"/>
          <w:szCs w:val="36"/>
        </w:rPr>
        <w:t>202</w:t>
      </w:r>
      <w:r>
        <w:rPr>
          <w:rFonts w:eastAsia="方正小标宋简体" w:cs="仿宋;方正仿宋_GBK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年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val="en-US" w:eastAsia="zh-CN"/>
        </w:rPr>
        <w:t>闽侯县</w:t>
      </w:r>
      <w:r>
        <w:rPr>
          <w:rFonts w:ascii="方正小标宋简体" w:hAnsi="方正小标宋简体" w:cs="仿宋;方正仿宋_GBK" w:eastAsia="方正小标宋简体"/>
          <w:sz w:val="36"/>
          <w:szCs w:val="36"/>
          <w:u w:val="none"/>
          <w:lang w:eastAsia="zh-CN"/>
        </w:rPr>
        <w:t>省级</w:t>
      </w:r>
      <w:r>
        <w:rPr>
          <w:rFonts w:ascii="方正小标宋简体" w:hAnsi="方正小标宋简体" w:cs="仿宋;方正仿宋_GBK" w:eastAsia="方正小标宋简体"/>
          <w:sz w:val="36"/>
          <w:szCs w:val="36"/>
        </w:rPr>
        <w:t>商品有机肥示范片信息汇总表</w:t>
      </w:r>
      <w:r>
        <w:rPr>
          <w:rFonts w:ascii="方正小标宋简体" w:hAnsi="方正小标宋简体" w:cs="仿宋;方正仿宋_GBK" w:eastAsia="方正小标宋简体"/>
          <w:sz w:val="36"/>
          <w:szCs w:val="36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546100</wp:posOffset>
                </wp:positionV>
                <wp:extent cx="73596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"/>
                              <w:gridCol w:w="1185"/>
                              <w:gridCol w:w="3546"/>
                              <w:gridCol w:w="984"/>
                              <w:gridCol w:w="1238"/>
                              <w:gridCol w:w="1087"/>
                              <w:gridCol w:w="1378"/>
                              <w:gridCol w:w="176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实施单位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面积（亩）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主要种植作物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补助金额（万元）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ascii="仿宋;方正仿宋_GBK" w:hAnsi="仿宋;方正仿宋_GBK" w:eastAsia="仿宋;方正仿宋_GBK" w:cs="仿宋;方正仿宋_GBK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银安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德清果蔬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文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南通镇：</w:t>
                                  </w: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0</w:t>
                                  </w: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南通社区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南港蔬菜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潘建岭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南通社区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宝莊农业开发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刘宝莊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廷宅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利农蔬菜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李碧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瓜山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福宇叶绿菜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刘文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泽洋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市闽侯县龙锋农业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宋体;方正书宋_GBK" w:eastAsia="仿宋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仿宋;方正仿宋_GBK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雪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盘岭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建三耳神韵农业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茶叶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聂志霞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廷坪乡：</w:t>
                                  </w: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20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汶合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廷坪乡陈荣亮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桃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荣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广坪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廷坪五七前锋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水蜜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曾子鑫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汶合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廷坪汶峰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邦天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石洋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坑柄农业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猕猴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秋妹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下洋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福洋农业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桃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黄盛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西坑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建省官洋生态农业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水稻、甘薯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玉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曹地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春满园农业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桃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丕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石洋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怡丰农业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桃子、橘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成怡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田垱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市建龙生态农业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桃、李、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杨克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洋里乡：</w:t>
                                  </w: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70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安仁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洋里大峰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、葡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潘剑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花桥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仙泽生态农业开发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仁妥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茶苑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丰成农业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立平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梧洋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天福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茶叶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池用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长基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森林人生态农业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蜜薯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齐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关东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关原鲜惠农业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李依俤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荆溪镇：</w:t>
                                  </w: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20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关东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源绿蔬菜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李周芬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关东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荆溪爱园蔬菜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叶忠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关西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建金品农业科技股份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崔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青岐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林丰农业开发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橄榄、脐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庄其喜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甘蔗街道：</w:t>
                                  </w: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山洋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市兴丰农业发展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卢长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竹岐乡：</w:t>
                                  </w: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仙山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仙峰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柑橘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潘如淼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湖乡：</w:t>
                                  </w: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70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洋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江洋绿川农业开发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甜柿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何孝慈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洋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大湖良辉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梨、甜柿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蔡孝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洋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瑞野生态农业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王祥铭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东姚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湖东果蔬农民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猕猴桃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姚心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新塘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市乡土自造农业发展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西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仲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新塘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五福茶叶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茶树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周宝珠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孔元村等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金苗种业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玉米、番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唐莉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白沙镇：</w:t>
                                  </w: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330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唐举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白沙美梅种养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道仙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唐举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江禾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植清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唐举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白沙万江生态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植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濑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金田锦辉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秀金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新坡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长顶格农业开发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柚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爱坚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白沙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祥农农业发展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郑代武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目埕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大坪顶农业发展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绍楷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孔元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白沙镇秋丰悦种植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凤钗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马坑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白沙仙人岗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吴秀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马坑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建川闽农业开发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、葡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练大云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楼格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乐泽农业综合开发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方济群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汶溪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农橙生态农业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巧玲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新坡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白沙日立升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燕云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目溪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鑫丰源农业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沃柑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李体明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目埕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白沙陈孝斌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孝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柄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建田美种业科技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李洪龙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马坑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原味综合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江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楼格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白沙橙旺种养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旺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上寨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建阜昌生态农业开发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芭乐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洪珠英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柄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荷美田源生态农业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蔬菜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薛经茂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目埕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沃野果蔬专业合作社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显仕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大目溪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白沙浮山余庄主家庭农场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邹桂香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洋石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建省福州兴胜农场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李伯胜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联坑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兴兴生态农业有限公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胡谋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柄村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闽侯县农业科学研究所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脐橙、橄榄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训斌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农科所：</w:t>
                                  </w: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;方正仿宋_GBK" w:hAnsi="仿宋;方正仿宋_GBK" w:cs="Times New Roman;DejaVu Sans" w:eastAsia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00.4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auto"/>
                                    <w:rPr>
                                      <w:rFonts w:ascii="仿宋;方正仿宋_GBK" w:hAnsi="仿宋;方正仿宋_GBK" w:eastAsia="仿宋;方正仿宋_GBK" w:cs="Times New Roman;DejaVu Sans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;DejaVu Sans" w:ascii="仿宋;方正仿宋_GBK" w:hAnsi="仿宋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595.3pt;mso-wrap-distance-left:9pt;mso-wrap-distance-right:9pt;mso-wrap-distance-top:0pt;mso-wrap-distance-bottom:0pt;margin-top:43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"/>
                        <w:gridCol w:w="1185"/>
                        <w:gridCol w:w="3546"/>
                        <w:gridCol w:w="984"/>
                        <w:gridCol w:w="1238"/>
                        <w:gridCol w:w="1087"/>
                        <w:gridCol w:w="1378"/>
                        <w:gridCol w:w="1767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实施单位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面积（亩）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主要种植作物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补助金额（万元）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银安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德清果蔬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文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南通镇：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0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南通社区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南港蔬菜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潘建岭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南通社区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宝莊农业开发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刘宝莊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廷宅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利农蔬菜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李碧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瓜山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福宇叶绿菜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刘文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泽洋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市闽侯县龙锋农业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宋体;方正书宋_GBK" w:eastAsia="仿宋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雪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盘岭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建三耳神韵农业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茶叶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聂志霞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廷坪乡：</w:t>
                            </w: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220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亩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汶合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廷坪乡陈荣亮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桃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荣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广坪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廷坪五七前锋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水蜜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曾子鑫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汶合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廷坪汶峰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邦天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石洋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坑柄农业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猕猴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秋妹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下洋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福洋农业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桃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黄盛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西坑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建省官洋生态农业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水稻、甘薯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玉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曹地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春满园农业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桃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丕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石洋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怡丰农业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桃子、橘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成怡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田垱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市建龙生态农业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桃、李、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杨克铿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洋里乡：</w:t>
                            </w: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70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安仁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洋里大峰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、葡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潘剑明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花桥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仙泽生态农业开发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仁妥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茶苑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丰成农业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立平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梧洋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天福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茶叶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池用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长基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森林人生态农业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蜜薯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齐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东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关原鲜惠农业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李依俤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荆溪镇：</w:t>
                            </w: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20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东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源绿蔬菜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李周芬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东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荆溪爱园蔬菜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叶忠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关西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建金品农业科技股份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崔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青岐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林丰农业开发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橄榄、脐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庄其喜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甘蔗街道：</w:t>
                            </w: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0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山洋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市兴丰农业发展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卢长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竹岐乡：</w:t>
                            </w: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00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仙山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仙峰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柑橘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潘如淼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湖乡：</w:t>
                            </w: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70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洋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江洋绿川农业开发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甜柿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何孝慈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洋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大湖良辉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梨、甜柿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蔡孝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洋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瑞野生态农业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王祥铭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东姚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湖东果蔬农民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猕猴桃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姚心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新塘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市乡土自造农业发展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西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仲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新塘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五福茶叶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茶树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周宝珠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孔元村等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金苗种业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玉米、番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唐莉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白沙镇：</w:t>
                            </w: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330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唐举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白沙美梅种养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道仙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唐举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江禾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植清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唐举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白沙万江生态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植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濑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金田锦辉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秀金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新坡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长顶格农业开发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柚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爱坚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白沙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祥农农业发展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郑代武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目埕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大坪顶农业发展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绍楷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孔元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白沙镇秋丰悦种植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凤钗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马坑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白沙仙人岗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吴秀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马坑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建川闽农业开发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、葡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练大云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楼格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乐泽农业综合开发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方济群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汶溪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农橙生态农业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巧玲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新坡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白沙日立升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燕云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目溪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鑫丰源农业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沃柑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李体明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目埕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白沙陈孝斌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孝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柄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建田美种业科技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李洪龙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马坑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原味综合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江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楼格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白沙橙旺种养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旺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上寨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建阜昌生态农业开发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芭乐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洪珠英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柄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荷美田源生态农业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蔬菜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薛经茂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目埕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沃野果蔬专业合作社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显仕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大目溪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白沙浮山余庄主家庭农场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邹桂香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洋石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建省福州兴胜农场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李伯胜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联坑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兴兴生态农业有限公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胡谋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柄村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闽侯县农业科学研究所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脐橙、橄榄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训斌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农科所：</w:t>
                            </w: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;方正仿宋_GBK" w:hAnsi="仿宋;方正仿宋_GBK" w:cs="Times New Roman;DejaVu Sans" w:eastAsia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00.4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auto"/>
                              <w:rPr>
                                <w:rFonts w:ascii="仿宋;方正仿宋_GBK" w:hAnsi="仿宋;方正仿宋_GBK" w:eastAsia="仿宋;方正仿宋_GBK" w:cs="Times New Roman;DejaVu Sans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;方正仿宋_GBK" w:cs="Times New Roman;DejaVu Sans" w:ascii="仿宋;方正仿宋_GBK" w:hAnsi="仿宋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;方正仿宋_GBK" w:hAnsi="仿宋;方正仿宋_GBK" w:eastAsia="仿宋;方正仿宋_GBK" w:cs="Times New Roman;DejaVu Sans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仿宋;方正仿宋_GBK" w:cs="Times New Roman;DejaVu Sans" w:ascii="仿宋;方正仿宋_GBK" w:hAnsi="仿宋;方正仿宋_GBK"/>
          <w:color w:val="000000"/>
          <w:kern w:val="2"/>
          <w:sz w:val="21"/>
          <w:szCs w:val="21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7:00Z</dcterms:created>
  <dc:creator>MC SYSTEM</dc:creator>
  <dc:description/>
  <dc:language>en-US</dc:language>
  <cp:lastModifiedBy>Azz</cp:lastModifiedBy>
  <cp:lastPrinted>2021-06-12T15:27:00Z</cp:lastPrinted>
  <dcterms:modified xsi:type="dcterms:W3CDTF">2025-04-30T11:35:4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03FA6F38845CE9CADB84020351CBA</vt:lpwstr>
  </property>
  <property fmtid="{D5CDD505-2E9C-101B-9397-08002B2CF9AE}" pid="3" name="KSOProductBuildVer">
    <vt:lpwstr>2052-11.8.2.10552</vt:lpwstr>
  </property>
  <property fmtid="{D5CDD505-2E9C-101B-9397-08002B2CF9AE}" pid="4" name="KSOTemplateDocerSaveRecord">
    <vt:lpwstr>eyJoZGlkIjoiOTQ5MTYxMzYxZjkxMjk1NTI3MWY5NjdlMWMxNmQyMzQiLCJ1c2VySWQiOiIxMTAwNjQyODAyIn0=</vt:lpwstr>
  </property>
</Properties>
</file>