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32"/>
          <w:szCs w:val="32"/>
        </w:rPr>
        <w:t>附件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pacing w:val="-6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农机领域安全生产权责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一、按照</w:t>
      </w:r>
      <w:r>
        <w:rPr>
          <w:rFonts w:ascii="仿宋_GB2312;方正仿宋_GBK" w:hAnsi="仿宋_GB2312;方正仿宋_GBK" w:cs="仿宋_GB2312;方正仿宋_GBK" w:eastAsia="仿宋_GB2312;方正仿宋_GBK"/>
          <w:spacing w:val="-8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“三个必须”和</w:t>
      </w:r>
      <w:r>
        <w:rPr>
          <w:rFonts w:ascii="仿宋_GB2312;方正仿宋_GBK" w:hAnsi="仿宋_GB2312;方正仿宋_GBK" w:cs="仿宋_GB2312;方正仿宋_GBK" w:eastAsia="仿宋_GB2312;方正仿宋_GBK"/>
          <w:spacing w:val="-107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“谁主管、谁负责”要求，认真履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行农机领域安全生产监管职责，厘清农机行业安全监管与农业综合执法的工作责任，建立健全基层监管与执法联动机制，确保各项工作有人做、不脱节，力争不发生农机亡人事故，确保不发生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较大以上农机事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9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二、严把牌证核发关、技术检验关和驾驶考试关。依托道安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工作机制，积极推进拖拉机源头专项治理。实施拖拉机</w:t>
      </w:r>
      <w:r>
        <w:rPr>
          <w:rFonts w:ascii="仿宋_GB2312;方正仿宋_GBK" w:hAnsi="仿宋_GB2312;方正仿宋_GBK" w:cs="仿宋_GB2312;方正仿宋_GBK" w:eastAsia="仿宋_GB2312;方正仿宋_GBK"/>
          <w:spacing w:val="-84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“亮尾工</w:t>
      </w:r>
      <w:r>
        <w:rPr>
          <w:rFonts w:ascii="仿宋_GB2312;方正仿宋_GBK" w:hAnsi="仿宋_GB2312;方正仿宋_GBK" w:cs="仿宋_GB2312;方正仿宋_GBK" w:eastAsia="仿宋_GB2312;方正仿宋_GBK"/>
          <w:spacing w:val="-5"/>
          <w:sz w:val="32"/>
          <w:szCs w:val="32"/>
        </w:rPr>
        <w:t>程”，拖拉机运输机组未粘贴反光标识的坚决不予通过检验。严禁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多功能拖拉机注册登记，加快存量多功能拖拉机清零进度，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配合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公安部门出台区域禁行或划定限行区域、路段和时段等措施，协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调相关部门加强路面管控和查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三、扎实开展农机安全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重大事故隐患排查整治</w:t>
      </w: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val="en-US" w:eastAsia="zh-CN"/>
        </w:rPr>
        <w:t>行动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，全面排查隐患，列出清单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明确要求、压实责任、限期整改，对隐患整改过程实行动态管理、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对账销号，落实隐患闭环管理，有效化解管控农机安全风险。督促农机合作社等农机服务组织落实主体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4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四、持续加强执法检查，严格依照《农业机械安全监督管理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条例》《福建省农业机械管理条例》等法律法规，重点查处无牌证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6776720</wp:posOffset>
                </wp:positionH>
                <wp:positionV relativeFrom="page">
                  <wp:posOffset>8879840</wp:posOffset>
                </wp:positionV>
                <wp:extent cx="635" cy="381000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9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black" stroked="f" o:allowincell="f" style="position:absolute;margin-left:533.6pt;margin-top:699.2pt;width:0pt;height:29.95pt;mso-wrap-style:none;v-text-anchor:middle;mso-position-horizontal-relative:page;mso-position-vertical-relative:page">
                <v:fill o:detectmouseclick="t" type="solid" color2="white" opacity="0.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或伪造、变造牌证、无证操作、违法载人等违法行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五、组织开展形式多样的宣传活动，进行全方位、多层次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立体式的普法宣传，扩大普法受众面。通过组织开展安全生产月、安全生产咨询日等活动，以形式多样、内容丰富的安全宣教活动，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广泛宣传农机安全法规和安全操作知识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913" w:bottom="1803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六、研判农机安全生产形势，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及时采取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措施，解决重点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突出问题。完善应急预案管理，落实生产安全事故信息归口统计、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联网直报制度，组织开展农机事故应急演练，不断提高农机事故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处理与农机应急救援处置能力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26"/>
        <w:textAlignment w:val="baseline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32"/>
          <w:szCs w:val="32"/>
        </w:rPr>
        <w:t>附件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饲料领域安全生产权责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3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一、按照“三个必须”“谁主管谁负责”的原则，督促指导属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地主管部门加强安全生产管理，确保行业安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7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二、积极做好饲料企业安全生产和饲料、兽药生产企业消防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安全宣传教育，组织开展全国</w:t>
      </w:r>
      <w:r>
        <w:rPr>
          <w:rFonts w:ascii="仿宋_GB2312;方正仿宋_GBK" w:hAnsi="仿宋_GB2312;方正仿宋_GBK" w:cs="仿宋_GB2312;方正仿宋_GBK" w:eastAsia="仿宋_GB2312;方正仿宋_GBK"/>
          <w:spacing w:val="-86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“安全生产月”宣教活动，强化监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管队伍和从业人员安全意识，提高安全管理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6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4"/>
          <w:sz w:val="32"/>
          <w:szCs w:val="32"/>
        </w:rPr>
        <w:t>三、积极构建双重预防机制，督促持证饲料生产企业落实《福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32"/>
          <w:szCs w:val="32"/>
        </w:rPr>
        <w:t>建省饲料生产企业安全风险分级管控和隐患排查治理规范》，指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导企业开展安全风险分级管控和隐患排查治理，推动实施《福建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省饲料生产企业安全风险分级管控和隐患排查治理规范》常态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8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四、加强日常监管，组织开展饲料行业安全生产和饲料、兽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药生产企业消防安全督促检查，指导企业认真评估安全风险，排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查安全隐患，有效治理问题，做到闭环管理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420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420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420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420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firstLine="420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0" w:after="0"/>
        <w:ind w:lef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28"/>
        <w:textAlignment w:val="baseline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32"/>
          <w:szCs w:val="32"/>
        </w:rPr>
        <w:t>附件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农药领域安全生产权责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一、切实加强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对农药生产企业的监督和指导，确保农药安全生产监督检查工作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落到实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二、督促企业认真开展安全风险因素的摸排和辨识，逐项梳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理分析各生产场所、生产设备、仓库等存在的风险因素和等级，逐企建立农药安全生产危险因素辨识和风险管控清单。实行一企一清单、动态管理，企业根据生产情况适时对清单进行调整和修订，确保各类安全风险早发现、早控制、早消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三、督促企业制定安全生产应急预案，并结合“安全生产月”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主题活动，按照企业应急机制每年至少开展一次的消防、中毒、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泄漏、自救互救和避险逃生等演练活动，及时组织专业人员对演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练效果进行评估，并修订完善应急预案，切实提高企业的风险防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范意识和应对突发事件的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6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四、督促企业制定年度安全生产培训计划，并建立培训台账。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生产企业要积极宣传贯彻《中华人民共和国安全生产法》，组织开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展企业应急预案、风险隐患和消防安全知识、岗位操作规程、</w:t>
      </w:r>
      <w:r>
        <w:rPr>
          <w:rFonts w:ascii="仿宋_GB2312;方正仿宋_GBK" w:hAnsi="仿宋_GB2312;方正仿宋_GBK" w:cs="仿宋_GB2312;方正仿宋_GBK" w:eastAsia="仿宋_GB2312;方正仿宋_GBK"/>
          <w:spacing w:val="-93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防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灾减灾救灾知识等全员安全生产培训，提高企业全员安全知识水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平，不断强化企业安全生产意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3"/>
          <w:sz w:val="32"/>
          <w:szCs w:val="32"/>
        </w:rPr>
        <w:t>五、组织农药生产企业认真贯彻《安全生产法》《福建省安全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生产条例》，深入开展农药安全生产大检查和“双随机”抽查，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推进安全风险分级管控和隐患排查治理双重预防机制建设，推进安全隐患排查治理体系和安全生产诚信体系建设，督促农药生产企业落实隐患排查主体责任，督促农药生产企业落实政府挂牌督办重大隐患的整改治理工作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803" w:footer="913" w:bottom="1803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5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六、认真贯彻落实《福建省落实遏制重特大事故工作指南，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32"/>
          <w:szCs w:val="32"/>
        </w:rPr>
        <w:t>全面加强安全生产源头管控和安全准入工作的实施意见》的具体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措施，严格农药生产许可证的发放，强化安全生产源头管控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32"/>
          <w:szCs w:val="32"/>
        </w:rPr>
        <w:t>附件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沼气领域安全生产权责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一、按照</w:t>
      </w:r>
      <w:r>
        <w:rPr>
          <w:rFonts w:ascii="仿宋_GB2312;方正仿宋_GBK" w:hAnsi="仿宋_GB2312;方正仿宋_GBK" w:cs="仿宋_GB2312;方正仿宋_GBK" w:eastAsia="仿宋_GB2312;方正仿宋_GBK"/>
          <w:spacing w:val="-8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“三个必须”和</w:t>
      </w:r>
      <w:r>
        <w:rPr>
          <w:rFonts w:ascii="仿宋_GB2312;方正仿宋_GBK" w:hAnsi="仿宋_GB2312;方正仿宋_GBK" w:cs="仿宋_GB2312;方正仿宋_GBK" w:eastAsia="仿宋_GB2312;方正仿宋_GBK"/>
          <w:spacing w:val="-107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“谁主管谁负责”的原则，严格落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实农村沼气领域安全生产监管职责，认真做好农村沼气安全生产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日常监管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8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二、做好农村沼气领域安全生产宣传教育培训，组织开展农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村沼气</w:t>
      </w:r>
      <w:r>
        <w:rPr>
          <w:rFonts w:ascii="仿宋_GB2312;方正仿宋_GBK" w:hAnsi="仿宋_GB2312;方正仿宋_GBK" w:cs="仿宋_GB2312;方正仿宋_GBK" w:eastAsia="仿宋_GB2312;方正仿宋_GBK"/>
          <w:spacing w:val="-85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“安全生产月”集中宣教活动，提高农户群众安全意识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防护技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扎实开展农村沼气生产安全隐患大排查大整治行动，摸清全县农村沼气安全隐患和薄弱环节，堵塞安全漏洞，落实整改，总结成效，建立健全长效机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8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pacing w:val="-77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以人身安全风险防控为首要目标，科学规范做好农村沼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气设施安全处置工作。结合本地实际，抓好闲置沼气设施安全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置和盘活再利用。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803" w:footer="913" w:bottom="1803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8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五、不断完善农村沼气领域应急预案管理，坚决防范和遏制重特大农村沼气安全生产事故的发生，确保全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农村沼气不发生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亡人事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32"/>
          <w:szCs w:val="32"/>
        </w:rPr>
        <w:t>附件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</w:rPr>
        <w:t>屠宰领域安全生产权责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4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一、坚持把屠宰企业安全生产工作与业务工作同部署、</w:t>
      </w:r>
      <w:r>
        <w:rPr>
          <w:rFonts w:ascii="仿宋_GB2312;方正仿宋_GBK" w:hAnsi="仿宋_GB2312;方正仿宋_GBK" w:cs="仿宋_GB2312;方正仿宋_GBK" w:eastAsia="仿宋_GB2312;方正仿宋_GBK"/>
          <w:spacing w:val="-86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6"/>
          <w:sz w:val="32"/>
          <w:szCs w:val="32"/>
        </w:rPr>
        <w:t>同落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实、</w:t>
      </w:r>
      <w:r>
        <w:rPr>
          <w:rFonts w:ascii="仿宋_GB2312;方正仿宋_GBK" w:hAnsi="仿宋_GB2312;方正仿宋_GBK" w:cs="仿宋_GB2312;方正仿宋_GBK" w:eastAsia="仿宋_GB2312;方正仿宋_GBK"/>
          <w:spacing w:val="-85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同检查，确保不发生重大安全生产责任事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55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按照《生猪屠宰管理条例》和</w:t>
      </w:r>
      <w:r>
        <w:rPr>
          <w:rFonts w:ascii="仿宋_GB2312;方正仿宋_GBK" w:hAnsi="仿宋_GB2312;方正仿宋_GBK" w:cs="仿宋_GB2312;方正仿宋_GBK" w:eastAsia="仿宋_GB2312;方正仿宋_GBK"/>
          <w:spacing w:val="-107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管行业必须管安全、管</w:t>
      </w:r>
      <w:r>
        <w:rPr>
          <w:rFonts w:ascii="仿宋_GB2312;方正仿宋_GBK" w:hAnsi="仿宋_GB2312;方正仿宋_GBK" w:cs="仿宋_GB2312;方正仿宋_GBK" w:eastAsia="仿宋_GB2312;方正仿宋_GBK"/>
          <w:spacing w:val="13"/>
          <w:sz w:val="32"/>
          <w:szCs w:val="32"/>
        </w:rPr>
        <w:t>业务必须管安全、管生产经营必须管安全”和</w:t>
      </w:r>
      <w:r>
        <w:rPr>
          <w:rFonts w:ascii="仿宋_GB2312;方正仿宋_GBK" w:hAnsi="仿宋_GB2312;方正仿宋_GBK" w:cs="仿宋_GB2312;方正仿宋_GBK" w:eastAsia="仿宋_GB2312;方正仿宋_GBK"/>
          <w:spacing w:val="-10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13"/>
          <w:sz w:val="32"/>
          <w:szCs w:val="32"/>
        </w:rPr>
        <w:t>“谁主管谁负责”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的原则，严格落实部门监管责任和企业主体责任，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抓好畜禽屠宰“严规范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val="en-US" w:eastAsia="zh-CN"/>
        </w:rPr>
        <w:t xml:space="preserve"> 促提升 保安全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”三年行动实施方案落实，加强对屠宰企业安全生产巡查检查，做到每月抽查一次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68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  <w:lang w:eastAsia="zh-CN"/>
        </w:rPr>
        <w:t>督促企业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做好安全宣传教育培训，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  <w:lang w:eastAsia="zh-CN"/>
        </w:rPr>
        <w:t>结合《畜禽屠宰加工企业消防安全指南》，开展</w:t>
      </w:r>
      <w:r>
        <w:rPr>
          <w:rFonts w:ascii="仿宋_GB2312;方正仿宋_GBK" w:hAnsi="仿宋_GB2312;方正仿宋_GBK" w:cs="仿宋_GB2312;方正仿宋_GBK" w:eastAsia="仿宋_GB2312;方正仿宋_GBK"/>
          <w:spacing w:val="-90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pacing w:val="12"/>
          <w:sz w:val="32"/>
          <w:szCs w:val="32"/>
        </w:rPr>
        <w:t>“安全生产月”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集中宣教活动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  <w:lang w:eastAsia="zh-CN"/>
        </w:rPr>
        <w:t>、安全生产应急</w:t>
      </w:r>
      <w:r>
        <w:rPr>
          <w:rFonts w:ascii="仿宋_GB2312;方正仿宋_GBK" w:hAnsi="仿宋_GB2312;方正仿宋_GBK" w:cs="仿宋_GB2312;方正仿宋_GBK" w:eastAsia="仿宋_GB2312;方正仿宋_GBK"/>
          <w:spacing w:val="3"/>
          <w:sz w:val="32"/>
          <w:szCs w:val="32"/>
        </w:rPr>
        <w:t>处置演练和消防演练，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保证从业人员具备必要的安全生产知识，熟悉安全生产规章制度和操作规程，掌握岗位操作技能和应急处置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8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pacing w:val="-1"/>
          <w:sz w:val="32"/>
          <w:szCs w:val="32"/>
          <w:lang w:eastAsia="zh-CN"/>
        </w:rPr>
        <w:t>督促屠宰企业切实履行畜禽产品质量安全、动物疫病防控和安全生产主体责任。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督促企业法定代表人、实际控制人、实际负责人严格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履行安全生产第一责任人责任，落实安全生产各项防范措施，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定期对关键环节、要害岗位、重点设施进行检查，及时消除安全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32"/>
          <w:szCs w:val="32"/>
        </w:rPr>
        <w:t>隐患。</w:t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803" w:footer="913" w:bottom="1803"/>
          <w:pgNumType w:fmt="decimal"/>
          <w:formProt w:val="false"/>
          <w:textDirection w:val="lrTb"/>
          <w:docGrid w:type="default" w:linePitch="1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53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五、不断完善屠宰领域应急预案，持续提升应急救援能力和水平，提高屠宰行业从业者安全生产意识、防护技能和应急处置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32"/>
          <w:szCs w:val="32"/>
        </w:rPr>
        <w:t>能力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32"/>
          <w:szCs w:val="32"/>
        </w:rPr>
        <w:t>附件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</w:rPr>
        <w:t>农事休闲领域安全生产权责清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8"/>
        <w:textAlignment w:val="baseline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8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一、按照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  <w:lang w:eastAsia="zh-CN"/>
        </w:rPr>
        <w:t>“三个必须”和“谁主管谁负责”的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原则，落实休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闲农业（以农业生产为主体的体验观光农业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区域非景区农事休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闲活动安全生产的指导、协调和督促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二、开展农事休闲活动安全管理大检查，督促经营主体落实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主体责任，全面排查整治各类风险隐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65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利用广播、电视、网站、微信公众号、电子显示屏、公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益短信等多种平台，开展农事休闲活动安全宣传。组织农事休闲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活动农业经营主体做好安全生产宣传教育培训，参与开展全国“安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全生产月”宣教活动，提高职工安全意识和防护技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1"/>
        <w:textAlignment w:val="baseline"/>
        <w:outlineLvl w:val="0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四、健全完善农事休闲活动安全管理常态化工作推进机制和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保障机制。指导经营主体进一步完善风险点安全警示标识标牌等设施建设，制订完善安全管理应急预案，加强训练演练，提升应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急处置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1"/>
        <w:textAlignment w:val="baseline"/>
        <w:outlineLvl w:val="0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1"/>
        <w:textAlignment w:val="baseline"/>
        <w:outlineLvl w:val="0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1"/>
        <w:textAlignment w:val="baseline"/>
        <w:outlineLvl w:val="0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1"/>
        <w:textAlignment w:val="baseline"/>
        <w:outlineLvl w:val="0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1"/>
        <w:textAlignment w:val="baseline"/>
        <w:outlineLvl w:val="0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;方正楷体_GBK" w:hAnsi="楷体_GB2312;方正楷体_GBK" w:eastAsia="楷体_GB2312;方正楷体_GBK" w:cs="楷体_GB2312;方正楷体_GBK"/>
          <w:spacing w:val="-6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pacing w:val="-6"/>
          <w:sz w:val="32"/>
          <w:szCs w:val="32"/>
          <w:lang w:eastAsia="zh-CN"/>
        </w:rPr>
        <w:t>附件</w:t>
      </w: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楷体_GB2312;方正楷体_GBK" w:hAnsi="楷体_GB2312;方正楷体_GBK" w:eastAsia="楷体_GB2312;方正楷体_GBK" w:cs="楷体_GB2312;方正楷体_GBK"/>
          <w:spacing w:val="-6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7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7"/>
          <w:sz w:val="44"/>
          <w:szCs w:val="44"/>
          <w:lang w:val="en-US" w:eastAsia="zh-CN"/>
        </w:rPr>
        <w:t>渔业船舶安全生产权责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81"/>
        <w:textAlignment w:val="baseline"/>
        <w:outlineLvl w:val="0"/>
        <w:rPr>
          <w:rFonts w:ascii="仿宋_GB2312;方正仿宋_GBK" w:hAnsi="仿宋_GB2312;方正仿宋_GBK" w:eastAsia="仿宋_GB2312;方正仿宋_GBK" w:cs="仿宋_GB2312;方正仿宋_GBK"/>
          <w:spacing w:val="5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textAlignment w:val="baseline"/>
        <w:rPr>
          <w:rFonts w:ascii="仿宋_GB2312;方正仿宋_GBK" w:hAnsi="仿宋_GB2312;方正仿宋_GBK" w:eastAsia="仿宋_GB2312;方正仿宋_GBK" w:cs="仿宋_GB2312;方正仿宋_GBK"/>
          <w:spacing w:val="4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切实加强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渔业船舶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的监督和指导，确保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渔业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安全生产监督检查工作</w:t>
      </w:r>
      <w:r>
        <w:rPr>
          <w:rFonts w:ascii="仿宋_GB2312;方正仿宋_GBK" w:hAnsi="仿宋_GB2312;方正仿宋_GBK" w:cs="仿宋_GB2312;方正仿宋_GBK" w:eastAsia="仿宋_GB2312;方正仿宋_GBK"/>
          <w:spacing w:val="4"/>
          <w:sz w:val="32"/>
          <w:szCs w:val="32"/>
        </w:rPr>
        <w:t>落到实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textAlignment w:val="baseline"/>
        <w:rPr>
          <w:rFonts w:ascii="仿宋_GB2312;方正仿宋_GBK" w:hAnsi="仿宋_GB2312;方正仿宋_GBK" w:eastAsia="仿宋_GB2312;方正仿宋_GBK" w:cs="仿宋_GB2312;方正仿宋_GBK"/>
          <w:spacing w:val="7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渔业船舶安全生产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大检查，督促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渔业船舶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落实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主体责任，全面排查整治各类风险隐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4"/>
        <w:textAlignment w:val="baseline"/>
        <w:rPr>
          <w:rFonts w:ascii="仿宋_GB2312;方正仿宋_GBK" w:hAnsi="仿宋_GB2312;方正仿宋_GBK" w:eastAsia="仿宋_GB2312;方正仿宋_GBK" w:cs="仿宋_GB2312;方正仿宋_GBK"/>
          <w:spacing w:val="9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扎实开展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渔业船舶重大事故隐患专项排查整治</w:t>
      </w:r>
      <w:r>
        <w:rPr>
          <w:rFonts w:eastAsia="仿宋_GB2312;方正仿宋_GBK" w:cs="仿宋_GB2312;方正仿宋_GBK" w:ascii="仿宋_GB2312;方正仿宋_GBK" w:hAnsi="仿宋_GB2312;方正仿宋_GBK"/>
          <w:spacing w:val="8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val="en-US" w:eastAsia="zh-CN"/>
        </w:rPr>
        <w:t>行动</w:t>
      </w:r>
      <w:r>
        <w:rPr>
          <w:rFonts w:ascii="仿宋_GB2312;方正仿宋_GBK" w:hAnsi="仿宋_GB2312;方正仿宋_GBK" w:cs="仿宋_GB2312;方正仿宋_GBK" w:eastAsia="仿宋_GB2312;方正仿宋_GBK"/>
          <w:spacing w:val="10"/>
          <w:sz w:val="32"/>
          <w:szCs w:val="32"/>
        </w:rPr>
        <w:t>，全面排查隐患，列出清单、</w:t>
      </w:r>
      <w:r>
        <w:rPr>
          <w:rFonts w:ascii="仿宋_GB2312;方正仿宋_GBK" w:hAnsi="仿宋_GB2312;方正仿宋_GBK" w:cs="仿宋_GB2312;方正仿宋_GBK" w:eastAsia="仿宋_GB2312;方正仿宋_GBK"/>
          <w:spacing w:val="1"/>
          <w:sz w:val="32"/>
          <w:szCs w:val="32"/>
        </w:rPr>
        <w:t>明确要求、压实责任、限期整改，对隐患整改过程实行动态管理、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对账销号，落实隐患闭环管理，有效化解管控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渔业船舶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安全风险。督促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渔业公司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落实主体责任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72"/>
        <w:textAlignment w:val="baseline"/>
        <w:rPr>
          <w:rFonts w:ascii="仿宋_GB2312;方正仿宋_GBK" w:hAnsi="仿宋_GB2312;方正仿宋_GBK" w:eastAsia="仿宋_GB2312;方正仿宋_GBK" w:cs="仿宋_GB2312;方正仿宋_GBK"/>
          <w:spacing w:val="7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四、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持续加强执法检查，严格依照《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渔业法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</w:rPr>
        <w:t>》等法律法规，重点查处</w:t>
      </w:r>
      <w:r>
        <w:rPr>
          <w:rFonts w:ascii="仿宋_GB2312;方正仿宋_GBK" w:hAnsi="仿宋_GB2312;方正仿宋_GBK" w:cs="仿宋_GB2312;方正仿宋_GBK" w:eastAsia="仿宋_GB2312;方正仿宋_GBK"/>
          <w:spacing w:val="-2"/>
          <w:sz w:val="32"/>
          <w:szCs w:val="32"/>
          <w:lang w:eastAsia="zh-CN"/>
        </w:rPr>
        <w:t>对使用禁用的渔具、破坏渔业资源的捕捞方法，查处对未依法取得捕捞许可证擅自进行捕捞的违法行为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8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五、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做好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渔业船舶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</w:rPr>
        <w:t>领域安全生产宣传教育培训，组织开展</w:t>
      </w:r>
      <w:r>
        <w:rPr>
          <w:rFonts w:ascii="仿宋_GB2312;方正仿宋_GBK" w:hAnsi="仿宋_GB2312;方正仿宋_GBK" w:cs="仿宋_GB2312;方正仿宋_GBK" w:eastAsia="仿宋_GB2312;方正仿宋_GBK"/>
          <w:spacing w:val="8"/>
          <w:sz w:val="32"/>
          <w:szCs w:val="32"/>
          <w:lang w:eastAsia="zh-CN"/>
        </w:rPr>
        <w:t>渔业船舶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“安全生产月”集中宣教活动，提高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  <w:lang w:eastAsia="zh-CN"/>
        </w:rPr>
        <w:t>渔民</w:t>
      </w:r>
      <w:r>
        <w:rPr>
          <w:rFonts w:ascii="仿宋_GB2312;方正仿宋_GBK" w:hAnsi="仿宋_GB2312;方正仿宋_GBK" w:cs="仿宋_GB2312;方正仿宋_GBK" w:eastAsia="仿宋_GB2312;方正仿宋_GBK"/>
          <w:spacing w:val="7"/>
          <w:sz w:val="32"/>
          <w:szCs w:val="32"/>
        </w:rPr>
        <w:t>安全意识和</w:t>
      </w:r>
      <w:r>
        <w:rPr>
          <w:rFonts w:ascii="仿宋_GB2312;方正仿宋_GBK" w:hAnsi="仿宋_GB2312;方正仿宋_GBK" w:cs="仿宋_GB2312;方正仿宋_GBK" w:eastAsia="仿宋_GB2312;方正仿宋_GBK"/>
          <w:spacing w:val="5"/>
          <w:sz w:val="32"/>
          <w:szCs w:val="32"/>
        </w:rPr>
        <w:t>防护技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53"/>
        <w:textAlignment w:val="baseline"/>
        <w:rPr/>
      </w:pP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、不断完善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健全渔业船舶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领域应急预案，持续提升应急救援能力和水平，提高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  <w:lang w:eastAsia="zh-CN"/>
        </w:rPr>
        <w:t>渔业</w:t>
      </w:r>
      <w:r>
        <w:rPr>
          <w:rFonts w:ascii="仿宋_GB2312;方正仿宋_GBK" w:hAnsi="仿宋_GB2312;方正仿宋_GBK" w:cs="仿宋_GB2312;方正仿宋_GBK" w:eastAsia="仿宋_GB2312;方正仿宋_GBK"/>
          <w:spacing w:val="9"/>
          <w:sz w:val="32"/>
          <w:szCs w:val="32"/>
        </w:rPr>
        <w:t>行业从业者安全生产意识、防护技能和应急处置</w:t>
      </w:r>
      <w:r>
        <w:rPr>
          <w:rFonts w:ascii="仿宋_GB2312;方正仿宋_GBK" w:hAnsi="仿宋_GB2312;方正仿宋_GBK" w:cs="仿宋_GB2312;方正仿宋_GBK" w:eastAsia="仿宋_GB2312;方正仿宋_GBK"/>
          <w:spacing w:val="2"/>
          <w:sz w:val="32"/>
          <w:szCs w:val="32"/>
        </w:rPr>
        <w:t>能力。</w:t>
      </w:r>
    </w:p>
    <w:sectPr>
      <w:footerReference w:type="default" r:id="rId6"/>
      <w:type w:val="nextPage"/>
      <w:pgSz w:w="11906" w:h="16838"/>
      <w:pgMar w:left="1440" w:right="1440" w:gutter="0" w:header="0" w:top="1803" w:footer="913" w:bottom="1803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/>
      <w:ind w:firstLine="803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7889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5:00Z</dcterms:created>
  <dc:creator>zhenghao</dc:creator>
  <dc:description/>
  <dc:language>en-US</dc:language>
  <cp:lastModifiedBy>kylin</cp:lastModifiedBy>
  <cp:lastPrinted>2023-08-18T07:03:00Z</cp:lastPrinted>
  <dcterms:modified xsi:type="dcterms:W3CDTF">2024-01-26T09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5F9AE773040E9B42DF08690770CD1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