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戴诺斯医学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创新园一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同益新能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包龙江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全网传媒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鼓楼区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晨曦信息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永丰村软件园动漫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H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六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世纪融和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鼓楼区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东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）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海峡汽车文化广场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新榕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汽车用品市场商住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一层物业用房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闽商财富酒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城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闽商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三盛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思诺普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邱阳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栋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联泓交通器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健明医药科技集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鼓楼区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九天达信息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鼓楼区铜盘路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海陆勘测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高新区乌龙江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未名（福建）投资集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技术产业园创新园一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博达企业管理咨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雅宿酒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乌龙江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华陀健康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高新区南屿镇旗麓 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百悦雅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#-1-0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万丰鞋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世纪华亿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杜坞粮食批发市场交易区配套服务中心六至八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辉超市有限公司闽侯县甘蔗万家财富广场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昙石山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万家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-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银行股份有限公司闽侯分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学院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环乔知识产权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科技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创新园一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正元智慧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中科睿谷（福州软件园闽侯分园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索天信息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光辉文化传媒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五期动漫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H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正博建筑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国德光电设备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芯电子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鼓楼区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金密网络安全测评技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灵信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福州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六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实验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甘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正大欧瑞信（福建）生物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侯县经济技术开发区（二期）东岭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宏创科技信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永丰村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阵地文化传媒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鑫旭日电力建设集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舒泰酒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富竹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职业中专学校（加挂闽侯县电大工作站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关口村内西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蓝海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青口镇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威美斯娱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乌龙江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医科大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学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光影影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中凯信集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学府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枢建通信技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海博教育设备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鼓楼区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富源鸿大智能家居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数字安全证书管理有限公司（闽侯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旭诚资产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盛誉科技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永丰村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蓝福环保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科技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创新园一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石油天然气股份有限公司福建福州闽侯盟顺加油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徐家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第一技师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上街大学城溪源宫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侯兰顿塑胶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新联工业小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江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溪源宫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8.1-2024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戴诺斯医学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创新园一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同益新能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包龙江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全网传媒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鼓楼区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晨曦信息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永丰村软件园动漫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H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六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世纪融和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鼓楼区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东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）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海峡汽车文化广场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新榕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汽车用品市场商住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一层物业用房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闽商财富酒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城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闽商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-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三盛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思诺普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邱阳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栋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联泓交通器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健明医药科技集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鼓楼区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九天达信息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鼓楼区铜盘路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海陆勘测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高新区乌龙江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未名（福建）投资集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技术产业园创新园一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博达企业管理咨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雅宿酒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乌龙江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华陀健康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高新区南屿镇旗麓 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百悦雅居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#-1-0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万丰鞋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世纪华亿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杜坞粮食批发市场交易区配套服务中心六至八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辉超市有限公司闽侯县甘蔗万家财富广场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昙石山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万家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-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银行股份有限公司闽侯分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学院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环乔知识产权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科技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创新园一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正元智慧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中科睿谷（福州软件园闽侯分园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索天信息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光辉文化传媒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五期动漫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H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正博建筑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国德光电设备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芯电子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鼓楼区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金密网络安全测评技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灵信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福州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六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实验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甘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正大欧瑞信（福建）生物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侯县经济技术开发区（二期）东岭路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宏创科技信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永丰村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阵地文化传媒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鑫旭日电力建设集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舒泰酒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富竹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-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职业中专学校（加挂闽侯县电大工作站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关口村内西山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蓝海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青口镇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威美斯娱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乌龙江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医科大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学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光影影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中凯信集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理工大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学府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枢建通信技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海博教育设备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鼓楼区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富源鸿大智能家居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数字安全证书管理有限公司（闽侯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旭诚资产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盛誉科技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永丰村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蓝福环保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科技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创新园一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石油天然气股份有限公司福建福州闽侯盟顺加油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徐家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5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第一技师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上街大学城溪源宫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侯兰顿塑胶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新联工业小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江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溪源宫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8.1-2024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Administrator</cp:lastModifiedBy>
  <cp:lastPrinted>2023-04-03T09:01:00Z</cp:lastPrinted>
  <dcterms:modified xsi:type="dcterms:W3CDTF">2024-08-02T00:13:35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1FE03A09C4A96827E3F03F25404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