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海钓先生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青科研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久策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福州高新技术产业开发区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凯普医学检验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橙枫网络传媒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恩福迪进出口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海西高新技术产业园海峡科技研发区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发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云想聆创（福州）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源泉投资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嘉尚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邮政集团有限公司福建省闽侯县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入城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云飞家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牛头山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易灵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长枭进出口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福建省福州市闽侯县上街镇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安可信信息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旗山农科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中青科研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5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网福建省电力有限公司闽侯县供电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技师学院（福建省高级技工学校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光明下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八闽大佳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旅游职业中专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港头连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卫生职业技术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医高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关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东百永星商业广场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永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升腾资讯有限公司福州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1F-7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云泽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暧思唯恩商务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乐可思通讯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昊天至恒计算机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闽海能源有限公司闽侯县榕光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榕桥之声娱乐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道旁线带厂综合楼二、三、四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第一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福州一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六和机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白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沃美影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世贸滨江新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维乐口腔门诊部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闽侯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青创业投资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青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宏建材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蔗洲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非凡财富（福建）信息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臻芯秀颜生物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浦上商业小镇（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紫光浦上商业广场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6SOH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旗山万佛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南屿镇旗山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德吉照明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祥谦枕峰工业区祥宏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工商银行股份有限公司闽侯支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心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浣沙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芹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海峡农副产品物流中心商业配套项目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建设银行股份有限公司闽侯支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入城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千亿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海西科技园中青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邦邦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福州高新区海西高新技术产业园创业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好迈得自动化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青科研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崇品贸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浦上商业小镇（紫光浦上商业广场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3SHOU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鑫南熹建设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科技东路万能大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闽海东南石化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祥宏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东南（福建）汽车工业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青口镇东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第四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白沙溪头可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运石化销售有限公司闽侯枕峰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砂之船商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福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9.1-2024.9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海钓先生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青科研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久策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福州高新技术产业开发区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凯普医学检验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橙枫网络传媒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6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恩福迪进出口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海西高新技术产业园海峡科技研发区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研发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云想聆创（福州）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源泉投资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嘉尚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邮政集团有限公司福建省闽侯县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入城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云飞家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牛头山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易灵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长枭进出口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0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福建省福州市闽侯县上街镇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安可信信息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旗山农科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中青科研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5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网福建省电力有限公司闽侯县供电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技师学院（福建省高级技工学校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光明下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八闽大佳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旅游职业中专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港头连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卫生职业技术学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医高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关口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东百永星商业广场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永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升腾资讯有限公司福州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1F-7F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云泽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暧思唯恩商务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乐可思通讯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昊天至恒计算机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闽海能源有限公司闽侯县榕光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榕桥之声娱乐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道旁线带厂综合楼二、三、四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第一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福州一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六和机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白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沃美影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世贸滨江新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维乐口腔门诊部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闽侯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青创业投资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青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宏建材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蔗洲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非凡财富（福建）信息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臻芯秀颜生物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浦上商业小镇（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紫光浦上商业广场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6SOHO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旗山万佛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南屿镇旗山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德吉照明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祥谦枕峰工业区祥宏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工商银行股份有限公司闽侯支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心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浣沙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芹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海峡农副产品物流中心商业配套项目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建设银行股份有限公司闽侯支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入城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千亿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海西科技园中青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邦邦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福州高新区海西高新技术产业园创业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好迈得自动化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青科研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4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崇品贸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浦上商业小镇（紫光浦上商业广场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3SHOU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鑫南熹建设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科技东路万能大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0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闽海东南石化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祥宏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东南（福建）汽车工业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青口镇东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第四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白沙溪头可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运石化销售有限公司闽侯枕峰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砂之船商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福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9.1-2024.9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3-04-03T09:01:00Z</cp:lastPrinted>
  <dcterms:modified xsi:type="dcterms:W3CDTF">2024-09-02T07:14:20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