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90"/>
        <w:gridCol w:w="3855"/>
        <w:gridCol w:w="1680"/>
        <w:gridCol w:w="2430"/>
        <w:gridCol w:w="2430"/>
      </w:tblGrid>
      <w:tr>
        <w:trPr>
          <w:trHeight w:val="946" w:hRule="atLeast"/>
        </w:trPr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闽侯县消防救援大队“双随机、一公开”消防监督抽查结果汇总表（</w:t>
            </w:r>
            <w:r>
              <w:rPr>
                <w:rFonts w:cs="Courier New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Courier New" w:ascii="宋体" w:hAnsi="宋体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cs="Courier New" w:ascii="宋体" w:hAnsi="宋体"/>
                <w:b/>
                <w:bCs/>
                <w:color w:val="000000"/>
                <w:kern w:val="0"/>
                <w:sz w:val="32"/>
                <w:szCs w:val="32"/>
              </w:rPr>
              <w:t>-15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3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旭诚资产管理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软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0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5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阵地文化传媒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软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0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盛誉科技发展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永丰村软件园五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0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5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宏创科技信息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永丰村软件园五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4-08-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数字安全证书管理有限公司（闽侯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软件园五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0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5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鑫旭日电力建设集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软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0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5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海博教育设备实业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鼓楼区软件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福州软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二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0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5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富源鸿大智能家居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软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0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枢建通信技术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软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0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光影影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新保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正荣财富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0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5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雅宿酒店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乌龙江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信通国际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#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商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0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蓝海物流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青口镇青口投资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0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华陀健康管理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高新区南屿镇旗麓 南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百悦雅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#-1-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0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舒泰酒店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富竹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-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0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国银行股份有限公司闽侯分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学院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0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永辉超市有限公司闽侯县甘蔗万家财富广场店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昙石山西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万家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#-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第二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0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闽商财富酒店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滨城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闽商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-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0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闽侯兰顿塑胶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新联工业小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0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国石油天然气股份有限公司福建福州闽侯盟顺加油站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徐家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5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0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联泓交通器材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投资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0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三盛实业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投资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0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海峡汽车文化广场发展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尚干镇新榕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汽车用品市场商住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一层物业用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0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思诺普酒店管理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邱阳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栋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-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0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永同益新能源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乌龙江中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创新园二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0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戴诺斯医学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高新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5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二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0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蓝福环保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科技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创新园一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正元智慧信息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中科睿谷（福州软件园闽侯分园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国德光电设备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软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金密网络安全测评技术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软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光辉文化传媒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软件园五期动漫二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H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第一技师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上街大学城溪源宫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江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溪源宫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实验幼儿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甘洲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九天达信息科技股份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鼓楼区铜盘路软件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福州软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1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健明医药科技集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鼓楼区软件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福州软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4-08-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世纪融和信息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鼓楼区软件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福州软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1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东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）实业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软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1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博达企业管理咨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软件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软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1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晨曦信息科技股份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鼓楼区软件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福州软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1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理工大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学府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1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医科大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上街镇新区学府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1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Courier New" w:hAnsi="Courier New" w:cs="Courier New"/>
      <w:i w:val="false"/>
      <w:color w:val="FF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Administrator</cp:lastModifiedBy>
  <cp:lastPrinted>2024-02-18T10:00:00Z</cp:lastPrinted>
  <dcterms:modified xsi:type="dcterms:W3CDTF">2024-09-02T07:16:36Z</dcterms:modified>
  <cp:revision>113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F7C84B3894679A099794C2AAC7D8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