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3855"/>
        <w:gridCol w:w="1680"/>
        <w:gridCol w:w="2430"/>
        <w:gridCol w:w="2430"/>
      </w:tblGrid>
      <w:tr>
        <w:trPr>
          <w:trHeight w:val="946" w:hRule="atLeast"/>
        </w:trPr>
        <w:tc>
          <w:tcPr>
            <w:tcW w:w="1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color w:val="000000"/>
                <w:kern w:val="0"/>
                <w:sz w:val="32"/>
                <w:szCs w:val="32"/>
              </w:rPr>
              <w:t>-15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砂之船商业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福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云飞家居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牛头山工业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中青创业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青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非凡财富（福建）信息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臻芯秀颜生物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浦上商业小镇（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紫光浦上商业广场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5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6SOHO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邮政集团有限公司福建省闽侯县分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入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凯普医学检验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橙枫网络传媒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闽海能源有限公司闽侯县榕光加油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榕桥之声娱乐城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道旁线带厂综合楼二、三、四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海钓先生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青科研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沃美影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世贸滨江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久策集团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福州高新技术产业开发区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维乐口腔门诊部有限责任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闽侯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建设银行股份有限公司闽侯支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入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暧思唯恩商务服务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镇新保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办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乐可思通讯技术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昊天至恒计算机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云泽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久策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9-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恩福迪进出口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紫光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嘉尚文化传媒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24-09-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源泉投资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千亿信息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海西科技园中青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好迈得自动化科技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中青科研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0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国网福建省电力有限公司闽侯县供电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入城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卫生职业技术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关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国工商银行股份有限公司闽侯支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心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旅游职业中专学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港头连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技师学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光明下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八闽大佳加油站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鑫浣沙酒店管理有限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芹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海峡农副产品物流中心商业配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9-1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cp:lastPrinted>2024-02-18T10:00:00Z</cp:lastPrinted>
  <dcterms:modified xsi:type="dcterms:W3CDTF">2024-09-23T01:14:39Z</dcterms:modified>
  <cp:revision>113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AF365DB042818EB121ACE0472A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