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附</w:t>
      </w:r>
      <w:r>
        <w:rPr>
          <w:rFonts w:ascii="宋体" w:hAnsi="宋体" w:cs="宋体"/>
          <w:sz w:val="24"/>
        </w:rPr>
        <w:t>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第一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大学城福州一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六和机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白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邦邦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业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鑫南熹建设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万能大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崇品贸易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浦上商业小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宏建材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蔗洲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德吉照明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祥谦枕峰工业区祥宏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旗山万佛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南屿镇旗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第四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白沙溪头可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运石化销售有限公司闽侯枕峰加油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枕峰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闽海东南石化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祥宏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东南（福建）汽车工业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青口镇东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易灵信息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云想聆创（福州）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旗山农科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升腾资讯有限公司福州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1F-7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长枭进出口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单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安可信信息技术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东百永星商业广场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4-10-08T01:31:41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579130E6B42AD835BC94F4DAA297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