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德庄火锅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英泰第一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商住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K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机关事务管理中心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交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海德信（福建）空油压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青口投资区千家山新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味民食品开发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竹岐乡白龙村白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若师堂（福州）心理咨询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正祥林语墅四期项目东区商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集中式商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整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长福置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南通镇商贸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恺璇卡拉ＯＫ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（溪东村路段）宏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恺旋大厦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观数文化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明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号福州大学城文化艺术中心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沙澳温泉服务中心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光明村沙溪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金蔷薇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工业小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闽侯县华源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东升村（福厦公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里处西侧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玉田村卫生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玉田村村委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宝井钢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洋里闽康民宿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洋里梧溪村下笔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榕凯轻工制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陈店湖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力多利生物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聚春园饭店有限公司福州高新区南屿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沐恩泉健康管理服务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乌龙江大道南屿滨江城二期（阳光翡丽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二层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华威物流供应链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生物医药和机电产业园（闽侯县南屿镇南井村新桥头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瀚铭鞋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峡南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家乐迪音乐会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农光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华韵财富商业广场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博物馆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民俗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南前卫生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南前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双杰包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良安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中瑞铝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吉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瑞泉达建筑劳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科技东路万能大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鑫磊贸易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南前村南屿供销社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亿瑞特电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后山村（福建鑫禹电子有限公司）办公楼三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华南女子职业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大学城学府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江夏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溪源宫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沐恩泉健康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综合商场第一、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佰乐娱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高新区旗麓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百悦雅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#-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深悦酒店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深融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聚春园食品有限公司闽侯县荆溪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荆溪镇荆溪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中铁城吉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A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-S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商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瀛洲宾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街心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胜大教育培训学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中美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安置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综合楼二层北侧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永烨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陈店湖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毅起体育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辉超市有限公司闽侯南通分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通洲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永嘉天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地上一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复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顺宇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龙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 融基厚屿佳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鼓楼区软件园物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鼓楼区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生活服务中心二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-S2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双鹏娱乐工作室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南通镇福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天泽奥莱时代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-G-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档案馆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上街大学城中心共享区明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协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机械工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东南汽车城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金汤井洗浴休闲中心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尚干镇洋中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星福轩车厢制造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庄头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扬腾网络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凯邦工艺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洋下村十字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森通动力机械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一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创坤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业大厦附属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4-A4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梅豪汇足浴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 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梅园上街商业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荣誉聚福来餐饮管理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江城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闽商大厦（现：闽商财富中心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社会福利中心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灵峰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国色倾城娱乐俱乐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江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重阳养老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荔园度假村内东艺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小糸大亿车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弘昌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枕峰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锦溪商务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旗村旗顶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世茂弘奇置业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1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闽峰塑胶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正大国滨娱乐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金屿镇国滨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综合商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丰源包装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元格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摩立达建设工程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新园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-5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大春农科贸食用菌开发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榕东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烟草物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工贸路美垱口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海源华博装备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铁岭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4.12.1-2024.1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德庄火锅城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英泰第一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商住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K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机关事务管理中心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交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海德信（福建）空油压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青口投资区千家山新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味民食品开发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竹岐乡白龙村白龙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若师堂（福州）心理咨询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正祥林语墅四期项目东区商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集中式商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整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长福置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南通镇商贸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恺璇卡拉ＯＫ厅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（溪东村路段）宏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恺旋大厦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观数文化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明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 xml:space="preserve">号福州大学城文化艺术中心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沙澳温泉服务中心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光明村沙溪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金蔷薇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工业小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闽侯县华源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东升村（福厦公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公里处西侧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玉田村卫生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玉田村村委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宝井钢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洋里闽康民宿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洋里梧溪村下笔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榕凯轻工制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陈店湖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力多利生物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聚春园饭店有限公司福州高新区南屿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沐恩泉健康管理服务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乌龙江大道南屿滨江城二期（阳光翡丽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二层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华威物流供应链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生物医药和机电产业园（闽侯县南屿镇南井村新桥头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瀚铭鞋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峡南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家乐迪音乐会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农光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华韵财富商业广场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博物馆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民俗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南前卫生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南前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双杰包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良安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中瑞铝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吉山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瑞泉达建筑劳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科技东路万能大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鑫磊贸易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南前村南屿供销社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亿瑞特电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后山村（福建鑫禹电子有限公司）办公楼三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华南女子职业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大学城学府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江夏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溪源宫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沐恩泉健康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综合商场第一、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佰乐娱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高新区旗麓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百悦雅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#-2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深悦酒店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深融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聚春园食品有限公司闽侯县荆溪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荆溪镇荆溪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中铁城吉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A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及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-S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商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瀛洲宾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街心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胜大教育培训学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中美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安置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综合楼二层北侧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永烨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陈店湖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毅起体育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辉超市有限公司闽侯南通分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通洲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永嘉天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地上一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复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顺宇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龙山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 融基厚屿佳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鼓楼区软件园物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鼓楼区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生活服务中心二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-S2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双鹏娱乐工作室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南通镇福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天泽奥莱时代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C-G-0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档案馆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上街大学城中心共享区明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协展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机械工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东南汽车城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金汤井洗浴休闲中心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尚干镇洋中工业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星福轩车厢制造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庄头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扬腾网络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凯邦工艺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洋下村十字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森通动力机械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一期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创坤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业大厦附属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4-A4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梅豪汇足浴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 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梅园上街商业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荣誉聚福来餐饮管理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江城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闽商大厦（现：闽商财富中心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铺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社会福利中心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灵峰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国色倾城娱乐俱乐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江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重阳养老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荔园度假村内东艺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小糸大亿车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弘昌汽车销售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枕峰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锦溪商务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旗村旗顶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世茂弘奇置业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11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闽峰塑胶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正大国滨娱乐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金屿镇国滨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综合商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丰源包装厂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元格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摩立达建设工程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新园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-50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大春农科贸食用菌开发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榕东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烟草物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工贸路美垱口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海源华博装备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铁岭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4.12.1-2024.1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谭浪</cp:lastModifiedBy>
  <cp:lastPrinted>2024-09-30T08:51:00Z</cp:lastPrinted>
  <dcterms:modified xsi:type="dcterms:W3CDTF">2025-03-19T08:15:02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