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附件</w:t>
      </w:r>
      <w:r>
        <w:rPr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581660</wp:posOffset>
                </wp:positionV>
                <wp:extent cx="76930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3000"/>
                              <w:gridCol w:w="3270"/>
                              <w:gridCol w:w="2707"/>
                              <w:gridCol w:w="25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11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闽侯县消防救援大队“双随机、一公开”消防监督抽查计划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left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检查对象名称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检查期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实施检查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维沃物流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经济开发区二期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高新区投资控股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高新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闽粮购销有限公司枕峰分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谦镇枕峰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医工（福建）科技发展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南屿镇乌龙江南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-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医工科技大楼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世纪怡嘉软件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软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旭明智能科技股份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软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清湖冷链物流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通镇南通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普洛斯闽侯南通仓储中心一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单元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民天实业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通镇陈厝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联合动力机电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高岐工业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中石化森美（福建）石油有限公司福州闽侯皇家加油站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竹岐乡白龙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茶满方庭饮品店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上街镇高新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中海寰宇天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商业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辉阳电缆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庐隐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紫光高科投资发展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上街镇乌龙江南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清华紫光科技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海峡科技研发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通第二中心幼儿园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通镇民生路泰禾首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鑫诚兴家具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竹岐乡苏洋村苏湾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熙悦荟企业管理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软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医科大学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大学城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艺术职业学院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新区学院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金福加油站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鸿尾乡下岐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长安中医院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沙堤村商贸综合大楼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让梨游乐管理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横万家广场三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联福林业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通镇陈厝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陶精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实业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青口投资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升达冶金技术开发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铁岭工业集中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中富通集团股份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软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中海地产有限公司凯骊酒店分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高新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中 海寰宇天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委、县政府机关大院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交通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闽泉工艺品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鸿尾乡官路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永辉超市有限公司福州高新区马保店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上街新保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正荣财富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#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榕基软件工程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高新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福特科光电股份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铁岭工业集中区二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海盛环球（福建）物流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荆溪镇荆溪村永丰社区杜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鸿溢服饰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谦镇祥通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万盛精密钢管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谦镇枕峰工业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新艺新电子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过浦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福大百特投资发展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海西高新技术产业园创业大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卡哇伊娱乐城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源通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阳光理想城三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商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汇益家居用品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官莊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职业技术学院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联榕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百事可乐饮料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桐口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合信（福州）汽车工业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投资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汇鑫智能技术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海西高新技术产业园创业大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宏德盛（福建）实业发展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谦镇兰圃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闽运汽车客运西站有限责任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广贤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第一中学（闽侯县第三中学）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桥下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阳光钱柜音乐会所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义溪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综合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侨福歌城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上街国宾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永嘉天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四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好来屋酒店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马保村学府南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（马保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安置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）一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店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1.1-2025.1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5pt;height:595.3pt;mso-wrap-distance-left:9pt;mso-wrap-distance-right:9pt;mso-wrap-distance-top:0pt;mso-wrap-distance-bottom:0pt;margin-top:45.8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12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3000"/>
                        <w:gridCol w:w="3270"/>
                        <w:gridCol w:w="2707"/>
                        <w:gridCol w:w="25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11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闽侯县消防救援大队“双随机、一公开”消防监督抽查计划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月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检查对象名称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检查期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实施检查机构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维沃物流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经济开发区二期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高新区投资控股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高新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闽粮购销有限公司枕峰分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谦镇枕峰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医工（福建）科技发展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南屿镇乌龙江南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6-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医工科技大楼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世纪怡嘉软件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软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旭明智能科技股份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软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清湖冷链物流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通镇南通街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普洛斯闽侯南通仓储中心一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A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单元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民天实业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通镇陈厝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联合动力机电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高岐工业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中石化森美（福建）石油有限公司福州闽侯皇家加油站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竹岐乡白龙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茶满方庭饮品店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上街镇高新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-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中海寰宇天下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0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商业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辉阳电缆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庐隐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紫光高科投资发展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上街镇乌龙江南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清华紫光科技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海峡科技研发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座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通第二中心幼儿园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通镇民生路泰禾首府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鑫诚兴家具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竹岐乡苏洋村苏湾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熙悦荟企业管理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软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医科大学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大学城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艺术职业学院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新区学院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金福加油站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鸿尾乡下岐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长安中医院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沙堤村商贸综合大楼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让梨游乐管理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横万家广场三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联福林业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通镇陈厝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陶精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实业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青口投资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升达冶金技术开发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铁岭工业集中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中富通集团股份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软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中海地产有限公司凯骊酒店分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高新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-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中 海寰宇天下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委、县政府机关大院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交通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闽泉工艺品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鸿尾乡官路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永辉超市有限公司福州高新区马保店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上街新保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正荣财富中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#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榕基软件工程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高新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福特科光电股份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铁岭工业集中区二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海盛环球（福建）物流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荆溪镇荆溪村永丰社区杜坞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鸿溢服饰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谦镇祥通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万盛精密钢管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谦镇枕峰工业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新艺新电子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过浦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福大百特投资发展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海西高新技术产业园创业大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4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卡哇伊娱乐城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源通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阳光理想城三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商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汇益家居用品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官莊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职业技术学院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联榕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百事可乐饮料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桐口村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8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合信（福州）汽车工业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投资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汇鑫智能技术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海西高新技术产业园创业大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宏德盛（福建）实业发展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谦镇兰圃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闽运汽车客运西站有限责任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广贤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第一中学（闽侯县第三中学）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桥下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阳光钱柜音乐会所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义溪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综合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-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侨福歌城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上街国宾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6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永嘉天地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4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四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好来屋酒店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马保村学府南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（马保村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安置地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）一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店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1.1-2025.1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Courier New" w:hAnsi="Courier New" w:cs="Courier New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34:00Z</dcterms:created>
  <dc:creator>asd</dc:creator>
  <dc:description/>
  <dc:language>en-US</dc:language>
  <cp:lastModifiedBy>谭浪</cp:lastModifiedBy>
  <cp:lastPrinted>2024-09-30T08:51:00Z</cp:lastPrinted>
  <dcterms:modified xsi:type="dcterms:W3CDTF">2025-01-03T00:06:14Z</dcterms:modified>
  <cp:revision>35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05FC8359242F79DF3766D1E067F4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A4OWY0OGYzZTYyZDJjZTU5MmNkNWVjZjI0ZGNjYjIiLCJ1c2VySWQiOiI3MzgzNjE0NTEifQ==</vt:lpwstr>
  </property>
  <property fmtid="{D5CDD505-2E9C-101B-9397-08002B2CF9AE}" pid="5" name="commondata">
    <vt:lpwstr>commondata</vt:lpwstr>
  </property>
</Properties>
</file>