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581660</wp:posOffset>
                </wp:positionV>
                <wp:extent cx="7693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3000"/>
                              <w:gridCol w:w="3270"/>
                              <w:gridCol w:w="2707"/>
                              <w:gridCol w:w="25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闽侯县消防救援大队“双随机、一公开”消防监督抽查计划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对象名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期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实施检查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中心小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徐家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第六中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赤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白沙初级中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白沙镇花云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山亚集团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创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整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千喜健康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经济技术开发区三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荣乔服装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正荣财富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地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二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华陀健康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高新区南屿镇旗麓 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百悦雅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#-1-0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久策气体股份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玉田村玉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理工大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学府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国戎汽车销售服务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永丰社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农村信用合作联社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入城路北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鸿尾乡卫生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鸿尾乡卫生院新院项目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铭日福冠建设工程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乌龙江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清华紫光科技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海峡科技研发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睛亮眼科医院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甘洲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鼎礼家居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竹岐乡白龙村口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蓝海物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青口镇青口投资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壬川酒店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国宾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博仕后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-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闽商财富酒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滨城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闽商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一代佳人娱乐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高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清华紫光浦上商业小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S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二层、三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倍丰实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陈店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滨江社区居民委员会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榕洲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一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好来升木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高岐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中心幼儿园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闽侯县祥谦镇枕峰村上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艺泉工艺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徐家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高速石化有限公司福州闽侯青口加油站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泉高速公路青口服务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中孚艺术培训学校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正祥林语墅四期项目东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集中式商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整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固体废物处置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青圃岭村青圃岭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东碧汽车零件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青口投资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天石源科技股份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南兴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天利电力集团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铁岭工业集中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爱婴室童用品有限公司闽侯县甘蔗昙石山分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昙石山西大道闽侯万家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第三层编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5-3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爱婴室婴童用品有限公司福州高新区分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新保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州正荣财富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座二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20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20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20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第二中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镇尚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闽侯永辉超市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甘蔗街道昙石山西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凯泊尔酒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邱阳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顺邦防护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铁岭工业集中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联泓交通器材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江口腾达液化石油气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江口村青洲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第二实验小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甘蔗街道红旗洲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由爱服饰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乌龙江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信通国际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地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商业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瀛洲小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蔗洲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中睿信息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乌龙江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州清华紫光科技园海峡科技研发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140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公安局上街（高新区）分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建平村董屿自然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金拱门食品有限公司闽侯昙石山大道餐厅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甘蔗街道昙石山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万家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一层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3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店面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惠源食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铁岭工业集中区一期九号西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子路老年之家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上街镇马保村后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凤翔首邑酒店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东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雅朵酒店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金屿村永辉城市生活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#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圃初级中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青圃光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路政工贸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旗山工业集中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彬彬服饰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乌龙江大道西侧正荣财富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地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第二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鑫滔门窗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乡榕西村石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自用房整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滴咚共享科技股份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万能研发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世纪华亿酒店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杜坞粮食批发市场交易区配套服务中心六至八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悦尚音乐厅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新城西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海峡汽车文化广场发展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镇新榕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汽车用品市场商住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一层物业用房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永辉超市有限公司闽侯县甘蔗万家财富广场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昙石山西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万家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#-6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第二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2.1-2025.2.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595.3pt;mso-wrap-distance-left:9pt;mso-wrap-distance-right:9pt;mso-wrap-distance-top:0pt;mso-wrap-distance-bottom:0pt;margin-top:45.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2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3000"/>
                        <w:gridCol w:w="3270"/>
                        <w:gridCol w:w="2707"/>
                        <w:gridCol w:w="25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闽侯县消防救援大队“双随机、一公开”消防监督抽查计划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对象名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期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实施检查机构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中心小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徐家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第六中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赤塘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白沙初级中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白沙镇花云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山亚集团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创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整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千喜健康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经济技术开发区三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荣乔服装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正荣财富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地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二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华陀健康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高新区南屿镇旗麓 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百悦雅居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#-1-0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久策气体股份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玉田村玉屿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理工大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学府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国戎汽车销售服务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永丰社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农村信用合作联社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入城路北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鸿尾乡卫生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鸿尾乡卫生院新院项目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铭日福冠建设工程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乌龙江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清华紫光科技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海峡科技研发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睛亮眼科医院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甘洲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鼎礼家居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竹岐乡白龙村口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蓝海物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青口镇青口投资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壬川酒店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国宾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博仕后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-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闽商财富酒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滨城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闽商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-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一代佳人娱乐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高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清华紫光浦上商业小镇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S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二层、三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倍丰实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陈店湖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滨江社区居民委员会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榕洲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一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好来升木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高岐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中心幼儿园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闽侯县祥谦镇枕峰村上塘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艺泉工艺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徐家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高速石化有限公司福州闽侯青口加油站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泉高速公路青口服务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中孚艺术培训学校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正祥林语墅四期项目东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集中式商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整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固体废物处置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青圃岭村青圃岭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东碧汽车零件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青口投资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天石源科技股份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南兴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天利电力集团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铁岭工业集中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爱婴室童用品有限公司闽侯县甘蔗昙石山分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昙石山西大道闽侯万家广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第三层编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5-32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爱婴室婴童用品有限公司福州高新区分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新保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州正荣财富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座二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200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200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200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20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第二中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镇尚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闽侯永辉超市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甘蔗街道昙石山西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凯泊尔酒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邱阳东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 xml:space="preserve">4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顺邦防护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铁岭工业集中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联泓交通器材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江口腾达液化石油气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江口村青洲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第二实验小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甘蔗街道红旗洲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由爱服饰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乌龙江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信通国际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地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商业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瀛洲小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蔗洲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中睿信息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乌龙江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州清华紫光科技园海峡科技研发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140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公安局上街（高新区）分局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建平村董屿自然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金拱门食品有限公司闽侯昙石山大道餐厅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甘蔗街道昙石山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万家广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一层的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12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12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12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12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15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13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店面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惠源食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铁岭工业集中区一期九号西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子路老年之家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上街镇马保村后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凤翔首邑酒店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东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雅朵酒店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金屿村永辉城市生活广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#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圃初级中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青圃光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路政工贸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旗山工业集中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彬彬服饰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乌龙江大道西侧正荣财富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地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第二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鑫滔门窗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乡榕西村石岐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自用房整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滴咚共享科技股份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万能研发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世纪华亿酒店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杜坞粮食批发市场交易区配套服务中心六至八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悦尚音乐厅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新城西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海峡汽车文化广场发展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镇新榕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汽车用品市场商住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一层物业用房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永辉超市有限公司闽侯县甘蔗万家财富广场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昙石山西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万家广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#-6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第二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2.1-2025.2.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谭浪</cp:lastModifiedBy>
  <cp:lastPrinted>2024-09-30T08:51:00Z</cp:lastPrinted>
  <dcterms:modified xsi:type="dcterms:W3CDTF">2025-01-27T03:35:04Z</dcterms:modified>
  <cp:revision>35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DEF8A3960449EA047372C17E47E6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4OWY0OGYzZTYyZDJjZTU5MmNkNWVjZjI0ZGNjYjIiLCJ1c2VySWQiOiI3MzgzNjE0NTEifQ==</vt:lpwstr>
  </property>
  <property fmtid="{D5CDD505-2E9C-101B-9397-08002B2CF9AE}" pid="5" name="commondata">
    <vt:lpwstr>commondata</vt:lpwstr>
  </property>
</Properties>
</file>