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梅豪汇足浴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 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梅园上街商业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重阳养老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荔园度假村内东艺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社会福利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灵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海德信（福建）空油压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青口投资区千家山新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恺璇卡拉ＯＫ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（溪东村路段）宏溪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恺旋大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侯县华源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东升村（福厦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公里处西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观数文化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明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号福州大学城文化艺术中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味民食品开发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白龙村白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德庄火锅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英泰第一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商住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K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中瑞铝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吉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森通动力机械有限责任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经济技术开发区一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瑞泉达建筑劳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万能大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-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金汤井洗浴休闲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尚干镇洋中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星福轩车厢制造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庄头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若师堂（福州）心理咨询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正祥林语墅四期项目东区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集中式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整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瀛洲宾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街心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永烨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陈店湖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博物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民俗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金蔷薇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工业小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聚春园食品有限公司闽侯县荆溪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荆溪镇荆溪中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铁城吉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A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-S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商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海源华博装备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经济技术开发区铁岭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鼓楼区软件园物业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鼓楼区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生活服务中心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-S2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榕凯轻工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陈店湖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顺宇酒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龙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 融基厚屿佳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大春农科贸食用菌开发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榕东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丰源包装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元格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国色倾城娱乐俱乐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江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协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机械工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东南汽车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双杰包装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良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胜大教育培训学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中美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安置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综合楼二层北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档案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上街大学城中心共享区明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机关事务服务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交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长福置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南通镇商贸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洋里闽康民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洋里梧溪村下笔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沙澳温泉服务中心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光明村上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佰乐娱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高新区旗麓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百悦雅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#-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亿瑞特电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南屿镇后山村（福建鑫禹电子有限公司）办公楼三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荣誉聚福来餐饮管理有限责任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江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闽商大厦（现：闽商财富中心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铺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3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dcterms:modified xsi:type="dcterms:W3CDTF">2025-03-19T08:11:24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AD903552E4BD3886A6DD2127F15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0YWJhZmFhNzBhZTVhMzU0ZjBmMGVjZDRiYjJmNGYiLCJ1c2VySWQiOiI3MzgzNjE0NTEifQ==</vt:lpwstr>
  </property>
  <property fmtid="{D5CDD505-2E9C-101B-9397-08002B2CF9AE}" pid="5" name="commondata">
    <vt:lpwstr>commondata</vt:lpwstr>
  </property>
</Properties>
</file>