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</w:p>
    <w:tbl>
      <w:tblPr>
        <w:tblW w:w="13845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3405"/>
        <w:gridCol w:w="4035"/>
        <w:gridCol w:w="1499"/>
        <w:gridCol w:w="2401"/>
        <w:gridCol w:w="2010"/>
      </w:tblGrid>
      <w:tr>
        <w:trPr>
          <w:trHeight w:val="946" w:hRule="atLeast"/>
        </w:trPr>
        <w:tc>
          <w:tcPr>
            <w:tcW w:w="13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Courier New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闽侯县消防救援大队“双随机、一公开”消防监督抽查结果汇总表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月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</w:rPr>
              <w:t>-</w:t>
            </w:r>
            <w:r>
              <w:rPr>
                <w:rFonts w:cs="Courier New" w:ascii="宋体" w:hAnsi="宋体"/>
                <w:b/>
                <w:bCs/>
                <w:kern w:val="0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宋体" w:hAnsi="宋体" w:cs="Courier New"/>
                <w:b/>
                <w:bCs/>
                <w:kern w:val="0"/>
                <w:sz w:val="32"/>
                <w:szCs w:val="32"/>
              </w:rPr>
              <w:t>日）</w:t>
            </w:r>
          </w:p>
        </w:tc>
      </w:tr>
      <w:tr>
        <w:trPr>
          <w:trHeight w:val="35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对象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单位地址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期限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实施检查机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2"/>
                <w:szCs w:val="22"/>
              </w:rPr>
              <w:t>检查结果</w:t>
            </w:r>
          </w:p>
        </w:tc>
      </w:tr>
      <w:tr>
        <w:trPr>
          <w:trHeight w:val="49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圃初级中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青圃光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高速石化有限公司福州闽侯青口加油站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泉高速公路青口服务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联泓交通器材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投资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9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东碧汽车零件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青口投资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2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蓝海物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青口镇青口投资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固体废物处置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青圃岭村青圃岭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9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祥谦中心幼儿园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闽侯县祥谦镇枕峰村上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8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5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铭日福冠建设工程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乌龙江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清华紫光科技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-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海峡科技研发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D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座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一代佳人娱乐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高新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清华紫光浦上商业小镇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S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二层、三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33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好来升木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高岐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7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壬川酒店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国宾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博仕后家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-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鸿尾乡卫生院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鸿尾乡超墘村超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0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7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彬彬服饰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乌龙江大道西侧正荣财富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地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第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滴咚共享科技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万能研发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凯泊尔酒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邱阳东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19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艺泉工艺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徐家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鹏龙国戎汽车销售服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永丰社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中孚艺术培训学校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正祥林语墅四期项目东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集中式商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整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农村信用合作联社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入城路北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睛亮眼科医院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甘洲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倍丰实业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陈店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滨江社区居民委员会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榕洲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一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闽商财富酒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滨城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闽商大厦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-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公安局上街（高新区）分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建平村董屿自然村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雅朵酒店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金屿村永辉城市生活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4#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0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永辉超市有限公司闽侯县甘蔗万家财富广场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昙石山西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3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万家广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#-6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第二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白沙初级中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白沙镇闽兴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1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省千喜健康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经济技术开发区三期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厂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子路老年之家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上街镇马保村后园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中心小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镇徐家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世纪华亿酒店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杜坞粮食批发市场交易区配套服务中心六至八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由爱服饰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乌龙江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信通国际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地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商业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中睿信息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乌龙江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福州清华紫光科技园海峡科技研发区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14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1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理工大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学府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第六中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赤塘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凤翔首邑酒店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荆溪东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天利电力集团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铁岭工业集中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顺邦防护科技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铁岭工业集中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天石源科技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南兴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因客观原因无法开展检查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鑫滔门窗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竹岐乡榕西村石岐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自用房整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4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久策气体股份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玉田村玉屿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华陀健康管理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高新区南屿镇旗麓 南大道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0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百悦雅居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9#-1-0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江口腾达液化石油气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江口村青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4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高新区荣乔服装店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正荣财富中心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A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地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1#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楼二层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商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山亚集团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上街镇创业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整座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5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建路政工贸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南屿镇旗山工业集中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责令限期改正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鼎礼家居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闽侯县竹岐乡白龙村口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8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悦尚音乐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青口镇新城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4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第二中学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尚干镇尚南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7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市海峡汽车文化广场发展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尚干镇新榕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汽车用品市场商住楼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楼一层物业用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  <w:tr>
        <w:trPr>
          <w:trHeight w:val="2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福州惠源食品有限公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闽侯县甘蔗街道铁岭工业集中区一期九号西路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val="en-US" w:eastAsia="zh-CN"/>
              </w:rPr>
              <w:t xml:space="preserve">2025-02-27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闽侯县消防救援大队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/>
              </w:rPr>
              <w:t>未发现违法行为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0:56:00Z</dcterms:created>
  <dc:creator>asd</dc:creator>
  <dc:description/>
  <dc:language>en-US</dc:language>
  <cp:lastModifiedBy>谭浪</cp:lastModifiedBy>
  <dcterms:modified xsi:type="dcterms:W3CDTF">2025-03-19T08:05:43Z</dcterms:modified>
  <cp:revision>114</cp:revision>
  <dc:subject/>
  <dc:title>关于公开福州市消防救援支队“双随机、一公开”消防监管工作10月抽查的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8C273B3BA4C7CBEA1ABC28AD02ED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I0YWJhZmFhNzBhZTVhMzU0ZjBmMGVjZDRiYjJmNGYiLCJ1c2VySWQiOiI3MzgzNjE0NTEifQ==</vt:lpwstr>
  </property>
  <property fmtid="{D5CDD505-2E9C-101B-9397-08002B2CF9AE}" pid="5" name="commondata">
    <vt:lpwstr>commondata</vt:lpwstr>
  </property>
</Properties>
</file>