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5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拾艺培训中心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横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万家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3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3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3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3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实达物业有限公司闽侯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龙峰花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栋二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教育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滨江商务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富源鸿大智能家居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光辉文化传媒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正元智慧信息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中科睿谷（福州软件园闽侯分园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旭诚资产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改正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央储备粮福州直属库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厚屿村入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职业中专学校（加挂闽侯县电大工作站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关口村内西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昙石山中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甘蔗街道河滨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泉台五金机电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联心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江师范高等专科学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学府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藤山酒店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广贤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光影影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索天信息科技股份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火龙文化传媒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G1#-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晋安区兴安餐饮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晋安区东浦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怡馨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连接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店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贝乐堡幼儿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昙石山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世纪芳洲世纪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国惠酒店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（闽侯世茂滨江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）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-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雪峰崇圣禅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大湖雪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青口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洋下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万丰鞋业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投资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中凯信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金山石化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后街村祥宏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盈润汽车贸易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尚干镇祥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奔驰汽车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奔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3-1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未发现违法行为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cp:lastPrinted>2024-02-18T10:00:00Z</cp:lastPrinted>
  <dcterms:modified xsi:type="dcterms:W3CDTF">2025-03-21T06:32:00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7C84B3894679A099794C2AAC7D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