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581660</wp:posOffset>
                </wp:positionV>
                <wp:extent cx="7693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3000"/>
                              <w:gridCol w:w="3270"/>
                              <w:gridCol w:w="2707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闽侯县消防救援大队“双随机、一公开”消防监督抽查计划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对象名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施检查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馨教育咨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南屿镇信通国际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综合楼一至二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伊尔洁洗涤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经济技术开发区一斯廷伸区内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上街顺馨医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沙堤村前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颖明（福州）标准件企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航天信息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鼓楼区铜盘路软件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永同兴重钢结构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榕西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胜意家俬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白沙镇南山洋工业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博爱医药有限公司福州第十分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信通购物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智合电力勘察设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海西高新技术产业园创业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神力重工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港头村连头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开思网宇极速网吧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宏三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傲盛商业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宏盛中心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第二幼儿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乡鸿尾村店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鸿尾乡中心幼儿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鸿尾乡超墘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瀛洲医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十字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华邦（福建）光电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上街镇马排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龙鑫给排水设备安装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中院岐头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中心幼儿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竹岐乡竹岐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日运（福建）贸易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龙旺商业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开思网宇廊桥伊梦网吧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白沙镇白沙新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二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第一中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大学城福州一中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实验幼儿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甘洲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吉昂医学检验实验室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高新区乌龙江中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＃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东西乐活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高新区乌龙江中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创新园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01-120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雷电医疗设备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南屿镇窗夏村尧溪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建省电子信息集团科学工业园二号厂房一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卫生监督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国资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同心圆投资管理有限公司闽侯上街永嘉天地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道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的永辉城市生活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三层的编号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3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3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4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的商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白沙中心小学（闽兴校区）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白沙镇闽兴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泓翔包装材料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白沙镇南山洋工业集中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天工床饰用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幸福村白水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幢综合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瓜子汽车服务（天津）有限公司福州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祥宏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罗提斯（福州）营销策划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信通国际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办公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万家聚民轩餐饮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滨城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正荣 悦澜湾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1-20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 业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1-2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商业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英飞特动游戏厅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付竹村祥宏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二层二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上街东方医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道英泰第一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k101-k10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一策仪器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海峡科技研发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白沙中心幼儿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白沙镇安平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舒佳宜日用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高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关爱图书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信通国际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办公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智享餐饮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生物医药和机电产业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E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科学工业园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综合楼一、二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摩尔网咖网吧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大学城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1-208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旅游职业中专学校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港头连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六和机械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白水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东南（福建）汽车工业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青口镇东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教师进修学校第一附属小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交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四方华创贸易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信通国际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办公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福其祥中医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尚干镇镇祥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秀云网吧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上街新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金羽翼投资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南通福州生物医药和机电产业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局部配套用房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水木菁晟（福建）建设发展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信通国际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办公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七号网络服务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博仕后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-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店面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鑫榕太贸易商行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麓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百 悦雅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-2#-1-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店面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智链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惠好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第四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蓝福环保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上街镇科技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创新园一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开思网宇盛达网吧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宏三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4.1-2025.4.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595.3pt;mso-wrap-distance-left:9pt;mso-wrap-distance-right:9pt;mso-wrap-distance-top:0pt;mso-wrap-distance-bottom:0pt;margin-top:45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3000"/>
                        <w:gridCol w:w="3270"/>
                        <w:gridCol w:w="2707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闽侯县消防救援大队“双随机、一公开”消防监督抽查计划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对象名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期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实施检查机构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馨教育咨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南屿镇信通国际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综合楼一至二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伊尔洁洗涤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经济技术开发区一斯廷伸区内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上街顺馨医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沙堤村前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颖明（福州）标准件企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航天信息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鼓楼区铜盘路软件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永同兴重钢结构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榕西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胜意家俬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白沙镇南山洋工业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博爱医药有限公司福州第十分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信通购物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智合电力勘察设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海西高新技术产业园创业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0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神力重工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港头村连头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开思网宇极速网吧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宏三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傲盛商业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宏盛中心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第二幼儿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乡鸿尾村店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鸿尾乡中心幼儿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鸿尾乡超墘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瀛洲医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十字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华邦（福建）光电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上街镇马排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龙鑫给排水设备安装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中院岐头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中心幼儿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竹岐乡竹岐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日运（福建）贸易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龙旺商业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开思网宇廊桥伊梦网吧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白沙镇白沙新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二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第一中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大学城福州一中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实验幼儿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甘洲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吉昂医学检验实验室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高新区乌龙江中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＃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东西乐活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高新区乌龙江中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创新园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01-120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雷电医疗设备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南屿镇窗夏村尧溪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建省电子信息集团科学工业园二号厂房一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卫生监督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国资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同心圆投资管理有限公司闽侯上街永嘉天地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道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的永辉城市生活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三层的编号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3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3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3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4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4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4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的商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白沙中心小学（闽兴校区）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白沙镇闽兴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泓翔包装材料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白沙镇南山洋工业集中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天工床饰用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幸福村白水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幢综合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瓜子汽车服务（天津）有限公司福州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祥宏中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-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罗提斯（福州）营销策划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信通国际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0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办公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万家聚民轩餐饮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滨城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正荣 悦澜湾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1-20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 业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1-20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商业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英飞特动游戏厅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付竹村祥宏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二层二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上街东方医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道英泰第一城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k101-k10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一策仪器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海峡科技研发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白沙中心幼儿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白沙镇安平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舒佳宜日用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高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关爱图书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信通国际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2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办公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智享餐饮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生物医药和机电产业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EI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科学工业园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综合楼一、二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摩尔网咖网吧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大学城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-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1-208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旅游职业中专学校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港头连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六和机械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白水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东南（福建）汽车工业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青口镇东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教师进修学校第一附属小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交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四方华创贸易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信通国际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办公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福其祥中医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尚干镇镇祥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秀云网吧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上街新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金羽翼投资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南通福州生物医药和机电产业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局部配套用房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水木菁晟（福建）建设发展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信通国际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办公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七号网络服务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博仕后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-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店面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鑫榕太贸易商行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麓南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百 悦雅居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-2#-1-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店面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智链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惠好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第四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蓝福环保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上街镇科技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创新园一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开思网宇盛达网吧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宏三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4.1-2025.4.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谭浪</cp:lastModifiedBy>
  <cp:lastPrinted>2024-09-30T08:51:00Z</cp:lastPrinted>
  <dcterms:modified xsi:type="dcterms:W3CDTF">2025-04-01T07:58:37Z</dcterms:modified>
  <cp:revision>35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6DC06070469B9F680BD763F65F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0YWJhZmFhNzBhZTVhMzU0ZjBmMGVjZDRiYjJmNGYiLCJ1c2VySWQiOiI3MzgzNjE0NTEifQ==</vt:lpwstr>
  </property>
  <property fmtid="{D5CDD505-2E9C-101B-9397-08002B2CF9AE}" pid="5" name="commondata">
    <vt:lpwstr>commondata</vt:lpwstr>
  </property>
</Properties>
</file>