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舒泰酒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富竹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紫阳之星商务酒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新城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美兴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商贸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南屿江口小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江口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威美斯娱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乌龙江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东阳塑料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祥宏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贝奇（福建）食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经济技术开发区铁岭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春舞枝生物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星瑞格软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五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二十一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枢建通信技术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应急通信运营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五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数字安全证书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亿同世纪软件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德宇电器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溪头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泰兴纺织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兴顺饲料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一期甘洪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奥德瑞电子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长龙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第一技师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上街大学城溪源宫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金密网络安全测评技术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镇溪源宫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格林之星酒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新华都综合百货有限公司闽侯上街分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邱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6#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家乐迪音乐会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红峰村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三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福老酒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玖玖养老护理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中美村中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师范大学协和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大学城学园南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万达电影城有限公司福州高新区分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万达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侯兰顿塑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新联工业小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兴安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龙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闽兴编织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溪头村仙山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乾达重工集团有限责任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铁岭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环境卫生管理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元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大华制扣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官莊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卫生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人民医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新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黎明职业技术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南屿镇地球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海翔地产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南通镇南通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3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cp:lastPrinted>2024-02-18T10:00:00Z</cp:lastPrinted>
  <dcterms:modified xsi:type="dcterms:W3CDTF">2025-04-07T01:37:58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4A30FAC304FDD88D1A0D3E27B1D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