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附件</w:t>
      </w:r>
      <w:r>
        <w:rPr>
          <w:sz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7475</wp:posOffset>
                </wp:positionH>
                <wp:positionV relativeFrom="paragraph">
                  <wp:posOffset>581660</wp:posOffset>
                </wp:positionV>
                <wp:extent cx="76930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3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3000"/>
                              <w:gridCol w:w="3270"/>
                              <w:gridCol w:w="2707"/>
                              <w:gridCol w:w="25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11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闽侯县消防救援大队“双随机、一公开”消防监督抽查计划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11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left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检查对象名称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检查期限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实施检查机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教师进修学校附属中学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荆溪镇荆溪西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5.1-2025.5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燕林电影发展有限公司闽侯博仕后分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浦口村博仕后家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-2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5.1-2025.5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华成模塑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白水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5.1-2025.5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荆溪二中心幼儿园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闽侯县荆溪镇关口村关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5.1-2025.5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华链通用机械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陈店湖工业区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5.1-2025.5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公安局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荆溪镇徐家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5.1-2025.5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祥禾天地物业管理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闽侯县南屿镇乌龙江南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5.1-2025.5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思诺普酒店管理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邱阳东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栋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5.1-2025.5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榕泰商务酒店投资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祥谦镇祥通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5.1-2025.5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海峡星云信息科技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闽侯县南屿镇尧溪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福建省电子信息集团科学工业园一号厂房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5.1-2025.5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天鑫皮革工艺制品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尚干镇东升村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5.1-2025.5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佩考林工业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闽侯县青口投资区祥谦镇辅翼村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5.1-2025.5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吉隆混凝土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祥谦镇中院村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5.1-2025.5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宾联雷克萨斯汽车销售服务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闽侯县尚干镇后村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地块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5.1-2025.5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滨江幼儿园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英洲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5.1-2025.5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滨城幼儿园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民俗园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5.1-2025.5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立信种苗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祥谦镇兰圃村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5.1-2025.5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鑫峰服装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经济技术开发区一期延伸区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5.1-2025.5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中石化森美（福建）石油有限公司福州闽侯世纪加油站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竹岐乡元格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5.1-2025.5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高新区叁贰壹培训学校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高新区南屿镇后山村中元艺术大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一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5.1-2025.5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兴大建材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尚干镇过浦村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5.1-2025.5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永同益新能源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高新区乌龙江中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创新园二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5.1-2025.5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全兴汽车配件（福州）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投资区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5.1-2025.5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逸城空间酒店管理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明德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科金域蓝湾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5.1-2025.5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微尚生活服务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高新区海西科技园创新园二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5.1-2025.5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力得电气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闽侯经济技术开发区南岭支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5.1-2025.5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庆合汽车配件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投资区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5.1-2025.5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三盛实业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镇投资区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5.1-2025.5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正荣商业管理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闽侯县上街镇马保村新保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5.1-2025.5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莱赛照明科技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高新区上街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3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购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F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时代广场家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601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5.1-2025.5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中科兰剑智能装备科技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高新区海西高新区技术产业园创新园二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5.1-2025.5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鑫上华钢制品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镇长楼村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5.1-2025.5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爱尚智能制造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投资区祥谦镇洋下村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5.1-2025.5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三木之星教育投资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闽侯县南屿镇工业区鑫禹电子厂配套办公楼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5.1-2025.5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鸿尾奎石中心小学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鸿尾乡奎石村奎石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5.1-2025.5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金隆工艺品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陈店湖工业区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5.1-2025.5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恒信混凝土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间侯县南屿镇窗厦村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5.1-2025.5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沃美影视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世贸滨江新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地块商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5.1-2025.5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鑫金悦大酒店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闽侯县青口镇新城西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5.1-2025.5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启之涯教育科技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国宾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 博士后家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#2301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5.1-2025.5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瑞志二手车交易市场管理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尚干镇福州市海峡汽车文化广场一期汽车超市一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1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铺位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5.1-2025.5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傲多旅游休闲用品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团结村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5.1-2025.5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龙朋环保材料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白沙镇南山洋工业集中区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5.1-2025.5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鑫华龙（福建）电装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祥谦镇辅翼村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5.1-2025.5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技师学院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荆溪光明下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5.1-2025.5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大学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大学城学园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5.1-2025.5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中国电信股份有限公司闽侯分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街心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5.1-2025.5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云飞家居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鸿尾乡牛头山工业区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5.1-2025.5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金品农业科技股份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流洋村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5.1-2025.5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富旗（福建）文化产业发展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闽侯县上街镇明德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万科金域蓝湾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5.1-2025.5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保创机械实业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铁岭工业区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5.1-2025.5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斯坦扉乐器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经济技术开发区二期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5.1-2025.5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华驰机电设备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尚干镇祥通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-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5.1-2025.5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盛跃（福建）科技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闽侯县上街镇马排村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5.1-2025.5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利之星汽车销售服务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尚干镇祥通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5.1-2025.5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新合作茶业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铁岭工业集中区一期九号中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一层西侧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5.1-2025.5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永德吉照明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祥谦枕峰工业区祥宏北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5.1-2025.5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5pt;height:595.3pt;mso-wrap-distance-left:9pt;mso-wrap-distance-right:9pt;mso-wrap-distance-top:0pt;mso-wrap-distance-bottom:0pt;margin-top:45.8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12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3000"/>
                        <w:gridCol w:w="3270"/>
                        <w:gridCol w:w="2707"/>
                        <w:gridCol w:w="25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11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闽侯县消防救援大队“双随机、一公开”消防监督抽查计划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月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11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检查对象名称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检查期限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实施检查机构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教师进修学校附属中学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荆溪镇荆溪西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5.1-2025.5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燕林电影发展有限公司闽侯博仕后分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浦口村博仕后家园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-2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5.1-2025.5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华成模塑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白水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5.1-2025.5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荆溪二中心幼儿园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闽侯县荆溪镇关口村关口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5.1-2025.5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华链通用机械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陈店湖工业区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5.1-2025.5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公安局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荆溪镇徐家村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2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5.1-2025.5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祥禾天地物业管理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闽侯县南屿镇乌龙江南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5.1-2025.5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思诺普酒店管理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邱阳东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栋第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-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5.1-2025.5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榕泰商务酒店投资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祥谦镇祥通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5.1-2025.5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海峡星云信息科技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闽侯县南屿镇尧溪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福建省电子信息集团科学工业园一号厂房第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5.1-2025.5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天鑫皮革工艺制品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尚干镇东升村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5.1-2025.5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佩考林工业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闽侯县青口投资区祥谦镇辅翼村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5.1-2025.5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吉隆混凝土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祥谦镇中院村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5.1-2025.5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宾联雷克萨斯汽车销售服务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闽侯县尚干镇后村村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地块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5.1-2025.5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滨江幼儿园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英洲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5.1-2025.5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滨城幼儿园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民俗园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5.1-2025.5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立信种苗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祥谦镇兰圃村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5.1-2025.5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鑫峰服装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经济技术开发区一期延伸区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5.1-2025.5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中石化森美（福建）石油有限公司福州闽侯世纪加油站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竹岐乡元格村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8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5.1-2025.5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高新区叁贰壹培训学校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高新区南屿镇后山村中元艺术大厦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一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5.1-2025.5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兴大建材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尚干镇过浦村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5.1-2025.5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永同益新能源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高新区乌龙江中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7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创新园二期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20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5.1-2025.5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全兴汽车配件（福州）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投资区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5.1-2025.5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逸城空间酒店管理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明德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科金域蓝湾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栋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5.1-2025.5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微尚生活服务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高新区海西科技园创新园二期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5.1-2025.5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力得电气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闽侯经济技术开发区南岭支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5.1-2025.5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庆合汽车配件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投资区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5.1-2025.5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三盛实业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镇投资区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5.1-2025.5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正荣商业管理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闽侯县上街镇马保村新保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5.1-2025.5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莱赛照明科技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高新区上街镇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3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购物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F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时代广场家园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601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5.1-2025.5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中科兰剑智能装备科技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高新区海西高新区技术产业园创新园二期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8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5.1-2025.5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鑫上华钢制品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镇长楼村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5.1-2025.5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爱尚智能制造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投资区祥谦镇洋下村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5.1-2025.5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三木之星教育投资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闽侯县南屿镇工业区鑫禹电子厂配套办公楼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5.1-2025.5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鸿尾奎石中心小学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鸿尾乡奎石村奎石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5.1-2025.5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金隆工艺品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陈店湖工业区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5.1-2025.5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恒信混凝土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间侯县南屿镇窗厦村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5.1-2025.5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沃美影视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世贸滨江新城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A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地块商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5.1-2025.5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鑫金悦大酒店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闽侯县青口镇新城西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5.1-2025.5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启之涯教育科技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国宾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 博士后家园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#2301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5.1-2025.5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瑞志二手车交易市场管理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尚干镇福州市海峡汽车文化广场一期汽车超市一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31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铺位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5.1-2025.5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傲多旅游休闲用品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团结村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5.1-2025.5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龙朋环保材料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白沙镇南山洋工业集中区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5.1-2025.5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鑫华龙（福建）电装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祥谦镇辅翼村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5.1-2025.5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技师学院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荆溪光明下沙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5.1-2025.5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大学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大学城学园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5.1-2025.5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中国电信股份有限公司闽侯分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街心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4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5.1-2025.5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云飞家居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鸿尾乡牛头山工业区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5.1-2025.5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金品农业科技股份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流洋村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5.1-2025.5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富旗（福建）文化产业发展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闽侯县上街镇明德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万科金域蓝湾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3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栋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1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5.1-2025.5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保创机械实业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铁岭工业区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5.1-2025.5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斯坦扉乐器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经济技术开发区二期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5.1-2025.5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华驰机电设备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尚干镇祥通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9-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5.1-2025.5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盛跃（福建）科技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闽侯县上街镇马排村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5.1-2025.5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利之星汽车销售服务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尚干镇祥通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5.1-2025.5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新合作茶业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铁岭工业集中区一期九号中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一层西侧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5.1-2025.5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永德吉照明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祥谦枕峰工业区祥宏北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6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5.1-2025.5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Courier New" w:hAnsi="Courier New" w:cs="Courier New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2:34:00Z</dcterms:created>
  <dc:creator>asd</dc:creator>
  <dc:description/>
  <dc:language>en-US</dc:language>
  <cp:lastModifiedBy>谭浪</cp:lastModifiedBy>
  <cp:lastPrinted>2024-09-30T08:51:00Z</cp:lastPrinted>
  <dcterms:modified xsi:type="dcterms:W3CDTF">2025-04-30T00:42:40Z</dcterms:modified>
  <cp:revision>35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26DC06070469B9F680BD763F65FB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I0YWJhZmFhNzBhZTVhMzU0ZjBmMGVjZDRiYjJmNGYiLCJ1c2VySWQiOiI3MzgzNjE0NTEifQ==</vt:lpwstr>
  </property>
  <property fmtid="{D5CDD505-2E9C-101B-9397-08002B2CF9AE}" pid="5" name="commondata">
    <vt:lpwstr>commondata</vt:lpwstr>
  </property>
</Properties>
</file>