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瀛洲医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十字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开思网宇廊桥伊梦网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白沙新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二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胜意家俬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南山洋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同兴重钢结构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西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第一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福州一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泓翔包装材料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南山洋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实验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甘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教师进修学校第一附属小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交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旅游职业中专学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港头连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傲盛商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宏盛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智享餐饮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生物医药和机电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E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科学工业园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综合楼一、二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水木菁晟（福建）建设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四方华创贸易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东方医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英泰第一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k101-k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摩尔网咖网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大学城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-2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龙鑫给排水设备安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岐头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馨教育咨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综合楼一至二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智链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惠好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第四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蓝福环保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创新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鑫榕太贸易商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麓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百 悦雅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-2#-1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店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金羽翼投资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通福州生物医药和机电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局部配套用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顺馨医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沙堤村前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神力重工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港头村连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天工床饰用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幸福村白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幢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颖明（福州）标准件企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开思网宇极速网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宏三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4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dcterms:modified xsi:type="dcterms:W3CDTF">2025-05-06T00:41:43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