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50"/>
        <w:gridCol w:w="3855"/>
        <w:gridCol w:w="1680"/>
        <w:gridCol w:w="2430"/>
        <w:gridCol w:w="2430"/>
      </w:tblGrid>
      <w:tr>
        <w:trPr>
          <w:trHeight w:val="946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-15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正荣商业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上街镇马保村新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逸城空间酒店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明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科金域蓝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中科兰剑智能装备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高新区技术产业园创新园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二中心幼儿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闽侯县荆溪镇关口村关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恒信混凝土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间侯县南屿镇窗厦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教师进修学校附属中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荆溪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三木之星教育投资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南屿镇工业区鑫禹电子厂配套办公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永德吉照明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祥谦枕峰工业区祥宏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华驰机电设备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祥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瑞志二手车交易市场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福州市海峡汽车文化广场一期汽车超市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铺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利之星汽车销售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祥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鑫华龙（福建）电装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辅翼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技师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光明下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电信股份有限公司闽侯分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镇街心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斯坦扉乐器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经济技术开发区二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保创机械实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工业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新合作茶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工业集中区一期九号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一层西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5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谭浪</cp:lastModifiedBy>
  <cp:lastPrinted>2024-02-18T10:00:00Z</cp:lastPrinted>
  <dcterms:modified xsi:type="dcterms:W3CDTF">2025-05-20T00:30:26Z</dcterms:modified>
  <cp:revision>113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7C84B3894679A099794C2AAC7D8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0YWJhZmFhNzBhZTVhMzU0ZjBmMGVjZDRiYjJmNGYiLCJ1c2VySWQiOiI3MzgzNjE0NTEifQ==</vt:lpwstr>
  </property>
  <property fmtid="{D5CDD505-2E9C-101B-9397-08002B2CF9AE}" pid="5" name="commondata">
    <vt:lpwstr>commondata</vt:lpwstr>
  </property>
</Properties>
</file>