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附件</w:t>
      </w:r>
      <w:r>
        <w:rPr>
          <w:sz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7475</wp:posOffset>
                </wp:positionH>
                <wp:positionV relativeFrom="paragraph">
                  <wp:posOffset>581660</wp:posOffset>
                </wp:positionV>
                <wp:extent cx="76930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3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3120"/>
                              <w:gridCol w:w="3525"/>
                              <w:gridCol w:w="2422"/>
                              <w:gridCol w:w="25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11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闽侯县消防救援大队“双随机、一公开”消防监督抽查计划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1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left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检查对象名称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检查期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实施检查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正道汽车配件（福州）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投资区东长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中心小学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镇青圃新桥外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镇中心幼儿园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闽侯县青口镇青圃新桥外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富水综合食品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镇桐口村桐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-A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厂房整座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松松食品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铁岭工业集中区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盛荣船舶设备制造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闽侯经济技术开发区南岭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厂房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建华建材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县祥谦镇枕峰工业区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东方新世纪投资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县祥谦镇枕峰村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鑫金洋汽车贸易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县尚干镇良安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江浩尚景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单元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闽运石化销售有限公司闽侯枕峰加油站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祥谦镇枕峰村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江铃全顺汽车销售服务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尚干镇祥通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（尚干镇后村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地块）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福日源磊科技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屿镇尧溪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电子信息集团科学工业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榕诚食品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闽侯经济技术开发区企兰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富臣家居用品实业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铁岭工业集中区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东益汽车配件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投资区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关口小学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荆溪镇荆溪中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益泰鞋材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屿镇玉田村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新达辉家居制造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铁岭工业集中区一期九号东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轻工机械设备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镇铁岭北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源泉投资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凯诗丽服饰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南边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吴钢建材市场开发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县南通镇商贸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东南国际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复式商业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粮食管理站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蔗洲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4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惠生食用菌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祥谦镇祥通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金龙腾动力机械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祥谦镇五虎山工业区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捷登达（福建）光电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白沙镇南山洋工业集中区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鑫宇弘纺织品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县南屿镇新联村玲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祥新汽车配件制品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祥谦镇中院村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永辉物流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通镇商贸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第四中学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白沙溪头可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华萱机械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青口投资区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森威家居制品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鸿尾乡牛头山工业区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成达鼓风机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陈店湖工业区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大义中学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镇后街村马路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惠龙机械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祥谦镇双龙村龙山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晨鸿泰实业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投资区青口镇船尾村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泉运制版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祥谦镇洋下村（青口投资区）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天美（福建）实业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生物医药和机电产业园区（闽侯县南屿镇）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望盛实业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闽侯经济技术开发区东岭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闽侯盛柏深工艺品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鸿尾乡牛头山开发区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仁药业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镇荆溪村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千诺贸易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高新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5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单元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钧玮金属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投资区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耀来超市有限公司南屿分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屿镇福州市生物医药和机电产业园安置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金牛水泥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尚干镇祥通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新力（福州）汽车配件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投资区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恒嘉环保设备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经济技术开发区企兰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瑞亿机械制造有限公司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祥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祥谦镇洋山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东方苑实业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滨江西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协源金属表面处理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投资区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6.1-2025.6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5pt;height:595.3pt;mso-wrap-distance-left:9pt;mso-wrap-distance-right:9pt;mso-wrap-distance-top:0pt;mso-wrap-distance-bottom:0pt;margin-top:45.8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12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3120"/>
                        <w:gridCol w:w="3525"/>
                        <w:gridCol w:w="2422"/>
                        <w:gridCol w:w="25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11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闽侯县消防救援大队“双随机、一公开”消防监督抽查计划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月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1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检查对象名称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检查期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实施检查机构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正道汽车配件（福州）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投资区东长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中心小学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镇青圃新桥外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镇中心幼儿园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闽侯县青口镇青圃新桥外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富水综合食品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镇桐口村桐口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-A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厂房整座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松松食品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铁岭工业集中区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盛荣船舶设备制造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闽侯经济技术开发区南岭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厂房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建华建材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县祥谦镇枕峰工业区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东方新世纪投资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县祥谦镇枕峰村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鑫金洋汽车贸易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县尚干镇良安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江浩尚景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1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单元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闽运石化销售有限公司闽侯枕峰加油站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祥谦镇枕峰村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江铃全顺汽车销售服务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尚干镇祥通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（尚干镇后村村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地块）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福日源磊科技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屿镇尧溪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电子信息集团科学工业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榕诚食品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闽侯经济技术开发区企兰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富臣家居用品实业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铁岭工业集中区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东益汽车配件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投资区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关口小学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荆溪镇荆溪中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益泰鞋材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屿镇玉田村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新达辉家居制造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铁岭工业集中区一期九号东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轻工机械设备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镇铁岭北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源泉投资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凯诗丽服饰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南边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吴钢建材市场开发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县南通镇商贸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东南国际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-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1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复式商业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粮食管理站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蔗洲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4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惠生食用菌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祥谦镇祥通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金龙腾动力机械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祥谦镇五虎山工业区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捷登达（福建）光电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白沙镇南山洋工业集中区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鑫宇弘纺织品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县南屿镇新联村玲东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祥新汽车配件制品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祥谦镇中院村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永辉物流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通镇商贸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第四中学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白沙溪头可河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华萱机械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青口投资区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森威家居制品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鸿尾乡牛头山工业区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成达鼓风机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陈店湖工业区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大义中学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镇后街村马路街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惠龙机械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祥谦镇双龙村龙山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晨鸿泰实业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投资区青口镇船尾村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泉运制版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祥谦镇洋下村（青口投资区）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天美（福建）实业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生物医药和机电产业园区（闽侯县南屿镇）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望盛实业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闽侯经济技术开发区东岭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闽侯盛柏深工艺品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鸿尾乡牛头山开发区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仁药业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镇荆溪村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千诺贸易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高新苑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50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单元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钧玮金属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投资区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耀来超市有限公司南屿分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屿镇福州市生物医药和机电产业园安置房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8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金牛水泥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尚干镇祥通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0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新力（福州）汽车配件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投资区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恒嘉环保设备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经济技术开发区企兰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瑞亿机械制造有限公司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祥谦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祥谦镇洋山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东方苑实业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滨江西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协源金属表面处理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投资区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6.1-2025.6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Courier New" w:hAnsi="Courier New" w:cs="Courier New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34:00Z</dcterms:created>
  <dc:creator>asd</dc:creator>
  <dc:description/>
  <dc:language>en-US</dc:language>
  <cp:lastModifiedBy>谭浪</cp:lastModifiedBy>
  <cp:lastPrinted>2025-05-30T08:12:00Z</cp:lastPrinted>
  <dcterms:modified xsi:type="dcterms:W3CDTF">2025-05-30T00:12:40Z</dcterms:modified>
  <cp:revision>35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26DC06070469B9F680BD763F65FB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I0YWJhZmFhNzBhZTVhMzU0ZjBmMGVjZDRiYjJmNGYiLCJ1c2VySWQiOiI3MzgzNjE0NTEifQ==</vt:lpwstr>
  </property>
  <property fmtid="{D5CDD505-2E9C-101B-9397-08002B2CF9AE}" pid="5" name="commondata">
    <vt:lpwstr>commondata</vt:lpwstr>
  </property>
</Properties>
</file>