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思诺普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祥禾天地物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屿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微尚生活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科技园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同益新能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燕林电影发展有限公司闽侯博仕后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浦口村博仕后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沃美影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世贸滨江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莱赛照明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高新区上街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购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时代广场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榕泰商务酒店投资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三盛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庆合汽车配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东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全兴汽车配件（福州）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佩考林工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青口投资区祥谦镇辅翼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成模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白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爱尚智能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祥谦镇洋下村（正坤产业园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兴大建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过浦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石化森美（福建）石油有限公司福州闽侯世纪加油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元格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链通用机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龙朋环保材料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南山洋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奎石中心小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奎石村奎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云飞家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牛头山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盛跃（福建）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马排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天鑫皮革工艺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东升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学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力得电气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经济技术开发区南岭支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启之涯教育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博士后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23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富旗（福建）文化产业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滨城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民俗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公安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滨江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英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金品农业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流洋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叁贰壹培训学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南屿后山村 中元艺术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一 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傲多旅游休闲用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团结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鑫金悦大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青口镇新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鑫上华钢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长楼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宾联雷克萨斯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尚干镇后村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地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立信种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兰圃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吉隆混凝土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金隆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陈店湖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鑫峰服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一期延伸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海峡星云信息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5-06-06T00:19:50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