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闽侯县人民政府关于全县地质灾害隐患点情况的公示</w:t>
      </w:r>
    </w:p>
    <w:p>
      <w:pPr>
        <w:pStyle w:val="TextBodyIndent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了主动有效地开展地质灾害防治工作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避免和减轻地质灾害给人民生命、财产造成的损失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根据《地质灾害防治条例》（国务院令第</w:t>
      </w:r>
      <w:r>
        <w:rPr>
          <w:rFonts w:eastAsia="仿宋_GB2312" w:cs="仿宋_GB2312"/>
          <w:color w:val="000000"/>
          <w:sz w:val="32"/>
          <w:szCs w:val="32"/>
        </w:rPr>
        <w:t>394</w:t>
      </w:r>
      <w:r>
        <w:rPr>
          <w:rFonts w:ascii="仿宋_GB2312" w:hAnsi="仿宋_GB2312" w:cs="仿宋_GB2312"/>
          <w:color w:val="000000"/>
          <w:sz w:val="32"/>
          <w:szCs w:val="32"/>
        </w:rPr>
        <w:t>号）、《国务院关于加强地质灾害防治工作的决定》（国发〔</w:t>
      </w:r>
      <w:r>
        <w:rPr>
          <w:rFonts w:eastAsia="仿宋_GB2312" w:cs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号）、《福建省地质灾害防治管理办法》（闽政〔</w:t>
      </w:r>
      <w:r>
        <w:rPr>
          <w:rFonts w:eastAsia="仿宋_GB2312" w:cs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《福建省突发地质灾害应急预案》和《全省各领域安全隐患大排查大整治工作方案》（闽委办发明电〔</w:t>
      </w:r>
      <w:r>
        <w:rPr>
          <w:rFonts w:eastAsia="仿宋_GB2312" w:cs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闽侯县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: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地质灾害风险调查以及省、市有关文件精神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,</w:t>
      </w:r>
      <w:r>
        <w:rPr>
          <w:rFonts w:cs="仿宋_GB2312"/>
          <w:color w:val="000000"/>
          <w:sz w:val="32"/>
          <w:szCs w:val="32"/>
          <w:lang w:val="en-US" w:eastAsia="zh-CN"/>
        </w:rPr>
        <w:t>闽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开展了地质灾害调查工作。</w:t>
      </w:r>
    </w:p>
    <w:p>
      <w:pPr>
        <w:pStyle w:val="TextBodyIndent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截止到目前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闽侯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境内共有地质灾害点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处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威胁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4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户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18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人生命财产安全。其中滑坡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处、崩塌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处、泥石流隐患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个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规模以小型为主。全县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个乡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镇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分布有地质灾害点（仅尚干镇、上街镇无地质灾害点）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其中在廷坪乡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处、竹岐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处、洋里乡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大湖乡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处、鸿尾乡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处、小箬乡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处地质灾害点为地质灾害分布较多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镇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其他的白沙、青口、荆溪、祥谦、南通、甘蔗等乡镇均有地质灾害隐患点分布（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附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</w:t>
      </w:r>
    </w:p>
    <w:p>
      <w:pPr>
        <w:sectPr>
          <w:type w:val="nextPage"/>
          <w:pgSz w:orient="landscape" w:w="11906" w:h="16838"/>
          <w:pgMar w:left="1021" w:right="1021" w:gutter="0" w:header="0" w:top="1021" w:footer="0" w:bottom="851"/>
          <w:pgNumType w:fmt="decimal"/>
          <w:formProt w:val="false"/>
          <w:textDirection w:val="lrTb"/>
          <w:docGrid w:type="default" w:linePitch="271" w:charSpace="0"/>
        </w:sectPr>
        <w:pStyle w:val="TextBodyIndent"/>
        <w:spacing w:lineRule="auto" w:line="360"/>
        <w:ind w:firstLine="640"/>
        <w:jc w:val="left"/>
        <w:rPr>
          <w:rFonts w:eastAsia="仿宋_GB2312"/>
          <w:b/>
          <w:b/>
          <w:color w:val="000000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按照《地质灾害防治条例》第十九条“对出现地质灾害前兆、可能造成人员伤亡或者重大财产损失的区域和地段，县级人民政府应当及时划定为地质灾害危险区，予以公告，并在地质灾害危险区的边界设置明显警示标志”的规定，现将我县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处新增地质灾害隐患点情况予以公示</w:t>
      </w:r>
      <w:r>
        <w:rPr>
          <w:rFonts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附表</w:t>
      </w:r>
      <w:r>
        <w:rPr>
          <w:b/>
          <w:color w:val="000000"/>
        </w:rPr>
        <w:t xml:space="preserve">2   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</w:rPr>
        <w:t>闽侯县地质灾害隐患点一览表</w:t>
      </w:r>
    </w:p>
    <w:tbl>
      <w:tblPr>
        <w:tblW w:w="136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"/>
        <w:gridCol w:w="1658"/>
        <w:gridCol w:w="660"/>
        <w:gridCol w:w="7"/>
        <w:gridCol w:w="668"/>
        <w:gridCol w:w="4095"/>
        <w:gridCol w:w="1425"/>
        <w:gridCol w:w="1327"/>
        <w:gridCol w:w="840"/>
        <w:gridCol w:w="540"/>
        <w:gridCol w:w="510"/>
        <w:gridCol w:w="450"/>
        <w:gridCol w:w="505"/>
        <w:gridCol w:w="5"/>
        <w:gridCol w:w="450"/>
      </w:tblGrid>
      <w:tr>
        <w:trPr>
          <w:tblHeader w:val="true"/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bidi="ar"/>
              </w:rPr>
              <w:t>统一编号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bidi="ar"/>
              </w:rPr>
              <w:t>乡镇及灾点数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bidi="ar"/>
              </w:rPr>
              <w:t>经纬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bidi="ar"/>
              </w:rPr>
              <w:t>灾体体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bidi="ar"/>
              </w:rPr>
              <w:t>威胁户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bidi="ar"/>
              </w:rPr>
              <w:t>威胁人口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 w:bidi="ar"/>
              </w:rPr>
              <w:t>常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 w:bidi="ar-SA"/>
              </w:rPr>
              <w:t>人口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bidi="ar"/>
              </w:rPr>
              <w:t>防治建议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bidi="ar"/>
              </w:rPr>
              <w:t>防治分级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bidi="ar"/>
              </w:rPr>
              <w:t>东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bidi="ar"/>
              </w:rPr>
              <w:t>北纬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5012102062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祥谦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枕峰村下塘后门山林仲午宅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4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5°5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6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监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13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枕峰村上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0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号林苏联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2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8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5°5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5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616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青口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联丰村盆后杨明兴、杨明光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宅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1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5°5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2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617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西台村古山尾后山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1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5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5°5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2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重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660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竹岐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竹岐村卞剑平屋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4.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7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14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竹岐村陈忠清、陈忠林、欧阳建忠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9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6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18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竹西村肖祖快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9°0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19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竹西村肖祖林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20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竹西村郑发辉、郑发峰、郑长灿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22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竹西村肖祖登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074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元格村陈贤周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宅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0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9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5012102085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火炬村文山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号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9.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8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32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叶洋村李礼周房前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070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溪南村罗增华宅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34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春光村大洋自然村张兴忠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9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8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736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罗洋村曾榕芳房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3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3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076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鸿尾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大模村寨后山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0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8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重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077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桥头村红山里厝后山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7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2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7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重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095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岩石村新厝何由陈等宅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6.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505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奎石村洋后自然村刘景榕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宅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重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608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古洋村里境自然村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5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1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609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古洋村外境自然村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3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0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652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官路村郑炉房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5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5.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5012102065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元口村吴发应屋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658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安樟村邱其恰、邱其启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屋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2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重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659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大罕村刘新钦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屋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1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2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重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5012101082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元口村活动中心屋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9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5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5012101082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元口村吴发锋屋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9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5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04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南坑村王周平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5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43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安樟村举口自然村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振兴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木佳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.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2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1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白沙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大濑村马仁培宅前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9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49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荆溪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桐口村林华俤、林元惠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1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9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5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5012101082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永丰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 w:bidi="ar"/>
              </w:rPr>
              <w:t>社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浦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05-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号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1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3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0.5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033 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小箬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尚锦村湖头自然村陈治明等宅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2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5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034 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尚锦村陈学铁等宅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6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7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623 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尚锦村格洋自然村猫头山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号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7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6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035 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中平村过溪厝</w:t>
            </w: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自然村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张大伟宅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2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0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50 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中平村李圣光、李圣峰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8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5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751 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中平村陈学灼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房后边坡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7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8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52 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湖柄村牛头山卞本栋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4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8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53 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尚锦村堡坪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号陈学夯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房前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1.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9.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002 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福田村部杨宗汉宅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7.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8.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50121020844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小箬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 w:bidi="ar"/>
              </w:rPr>
              <w:t>村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铁路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号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3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50121020846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小箬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 w:bidi="ar"/>
              </w:rPr>
              <w:t>村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铁路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2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号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7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9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50121020847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小箬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 w:bidi="ar"/>
              </w:rPr>
              <w:t>村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铁路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2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号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9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039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洋里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岭兜村岭兜自然村江秀清等宅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3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2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重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045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林洋村岩下自然村江学见等宅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重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048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刘地村三党边自然村陈昌淡宅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009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张际村圳上张世章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宅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8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129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张际村洋头王光亭屋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1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0.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5012102084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张际村陈厝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号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2.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0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114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金田村新厝宅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8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5.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重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643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张际村林文清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房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5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4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5012102084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洋头村大厝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8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号房后及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门前埕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4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4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bidi="ar"/>
              </w:rPr>
              <w:t>35012101082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茶苑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90-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号房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bidi="ar"/>
              </w:rPr>
              <w:t>118°5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bidi="ar"/>
              </w:rPr>
              <w:t>30.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bidi="ar"/>
              </w:rPr>
              <w:t>26°2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bidi="ar"/>
              </w:rPr>
              <w:t>04.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重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5012102084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后坑村堌垱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号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bidi="ar"/>
              </w:rPr>
              <w:t>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8.5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bidi="ar"/>
              </w:rPr>
              <w:t>26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54.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5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5012101082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梧溪村青格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号房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7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67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新见村村民张孟珠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71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新见村张可长、张可意、张可初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72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新见村张可淦、张可习、张可清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73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新见村张维景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5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511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大湖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珍山村李良栋屋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6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2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76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珍山村李忠炮、李忠伟等房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5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77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珍山村李忠锦、李厚文等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8.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78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碾坑村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治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好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0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79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碾坑村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治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玉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0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80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碾坑村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治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是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0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014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坂头村龟岗刘仁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宅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1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6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7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015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坂头村菜峰许乾珠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宅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1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9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5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018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大湖乡仙山村旧厝潘朝辉宅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8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1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024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大池村林湾洪鼎水宅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3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8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642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雪峰村严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保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0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81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墙坪村王道默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0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82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茶坪村上保自然村薜冬水等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4.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2.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83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大湖村苑里自然村林治灯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0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784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珍山村李厚硕、李厚飞等屋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.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6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785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上苑村里厝新村后山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7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1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86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上苑村严仁在、严仁辉等房后边坡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0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8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787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墙坪村梧桐自然村陈端贵等屋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8°0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89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洋山村石垄自然村老人活动中心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0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1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1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138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廷坪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溪坪村冯义红等宅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9.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3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7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重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142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西山村郑设化宅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0.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3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4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790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汶合村良地自然村张后院等房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0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2.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629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蕉溪村周云房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0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4.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632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黄埔村肖传梨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房前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5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3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2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639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文山岗村深坑池杭房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0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3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0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685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文山岗村夏秋英房前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4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3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3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791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洪山村肖家容、黄聿清房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8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3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6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92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下洋村李世銮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6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3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8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93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下洋村李世湖房前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2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3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2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96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广坪村陈家奇、陈秀珍等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8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97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广坪村陈克堂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0.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8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798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广坪村陈孝兵等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1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4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683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广坪村陈家彩等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8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2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22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流源村方如兴、方子达等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0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0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23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流源村方子镜、方子建等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4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8.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24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流源村方春梅房前挡墙基础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.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4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25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流源村林春云和方能回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5.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800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文山岗村张贤官房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2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3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7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搬迁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01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西坑村陈彪屋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0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3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8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7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02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广坪村红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号陈克星屋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9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2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2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03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西坑村陈由锐、郑礼暖、陈登模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9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3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3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04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西坑村陈夫昌、陈登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9.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3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0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805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西坑村陈学里、陈桂炎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房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6.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3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2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重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06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流源村林雪花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5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4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07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塘里村郑义秋、郑心洋等房前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687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石坑村赖前都、赖佑进等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09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石坑村赖祥梨、赖祥利等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10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廷坪村李德凎、李庆发等房前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1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3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9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11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廷坪村李德明、李维后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7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3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2.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12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廷坪村李世恩、李端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4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3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4.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13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汶合村林立坤等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9°0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3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6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14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流源村方子淦等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5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7.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816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石井村陈魁敬等房前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684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马厝村陈孝位等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8.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3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9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818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尾桥村红山自然村张国弘等屋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19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尾桥村红山自然村张国顺等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 w:bidi="ar"/>
              </w:rPr>
              <w:t>后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26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石洋村兰里郑义治、郑礼镇等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2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012102084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西坑村前厝陈仕文、陈由旺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5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3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5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012102084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西坑村里村陈夫城、陈夫枢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户房后崩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9°0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3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3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4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143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甘蔗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洽浦村洪鼎香宅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20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 w:bidi="ar"/>
              </w:rPr>
              <w:t>山前村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樟山公园崩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B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20821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 w:bidi="ar"/>
              </w:rPr>
              <w:t>山前村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樟山公园崩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B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0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6°0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0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30512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南通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建南村坑柄自然村泥石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1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9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5°5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监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 xml:space="preserve">350121010513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建南村坑柄自然村陈由灿屋后滑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9°1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8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5°5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.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 w:bidi="ar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避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重点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备注：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工程：指建议采用工程治理为主的防治措施；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监测：指建议采用巡查监测为主的防治措施；</w:t>
      </w:r>
    </w:p>
    <w:p>
      <w:pPr>
        <w:sectPr>
          <w:type w:val="nextPage"/>
          <w:pgSz w:orient="landscape" w:w="16838" w:h="11906"/>
          <w:pgMar w:left="851" w:right="1021" w:gutter="0" w:header="0" w:top="1021" w:footer="0" w:bottom="1021"/>
          <w:pgNumType w:fmt="decimal"/>
          <w:formProt w:val="false"/>
          <w:textDirection w:val="lrTb"/>
          <w:docGrid w:type="default" w:linePitch="271" w:charSpace="0"/>
        </w:sectPr>
        <w:pStyle w:val="Normal"/>
        <w:ind w:firstLine="7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避让：指建议采用搬迁避让为主的防治措施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30"/>
      <w:jc w:val="both"/>
    </w:pPr>
    <w:rPr>
      <w:rFonts w:ascii="仿宋_GB2312" w:hAnsi="仿宋_GB2312" w:eastAsia="仿宋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57:08Z</dcterms:created>
  <dc:creator>lenovo</dc:creator>
  <dc:description/>
  <dc:language>en-US</dc:language>
  <cp:lastModifiedBy>lenovo</cp:lastModifiedBy>
  <dcterms:modified xsi:type="dcterms:W3CDTF">2022-05-17T02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B47EE741A4E5BBC2A48AA18D1A27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