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南通镇道路交通安全专项整治工作方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加强全镇道路通行管理，整治交通突出问题，进一步加大对机动车等交通违法行为整治力度，及时消除安全隐患，有力推进我镇道路交通安全综合整治三年提升工程“平安畅通镇区”活动，有效预防和减少重特大道路交通事故。根据镇党委、政府和上级有关部门的部署，决定在全镇范围内分阶段组织开展道路交通专项整治行动。现制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全镇道路交通安全专项整治方案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指导思想和目标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南通公安派出所要以党的十八大精神为指针，围绕贯彻落实科学发展观，全面推进畅通工程建设和创建“平安畅通镇区”建设活动，进一步落实“五整顿”“三加强”工作措施，道路交通事故起数，死亡人数和万车死亡率继续实现“三下降”，最大限度减少交通事故，全力遏制重特大道路交通事故，力争杜绝特大恶性交通事故，严厉打击机动车超速行驶，客车超员交通违法行为，为创建交通文明镇营造安全、有序、畅通、和谐的道路交通环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领导，推进专项整治工作的部署，协调、指导、检查、督促，决定成立南通镇道路交通安全专项整治工作领导小组，具体组成人员如下：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组  长：王朝锦（南通镇党委委员、武装部部长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徐  海（南通派出所所长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瑞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路站站长、客运站站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云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服务中心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志铭（企业服务中心负责人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潘  锋（市容管理站站长）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仲群（南通中心校校长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领导小组办公室设在南通派出所办公室，主任由派出所所长林善镇兼任。     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深化交通秩序整治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继续落实营运客车集中接送学生车辆，危险化学品运输车辆及其驾驶人交通安全隐患排查和跟踪整改工作，重点加强春运，旅游黄金周，民俗节庆，恶劣气候等重点时期预案制定和交通严管，严格运输，旅游企业的客车准入机制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重点组织开展摩托车交通违法行为，省道主干线重点开展客运车辆超载超速度交通违法专项整治，严厉查处因交通违法行为而导致的重大交通事故。    </w:t>
      </w:r>
      <w:r>
        <w:rPr>
          <w:rFonts w:eastAsia="仿宋_GB2312" w:ascii="仿宋_GB2312" w:hAnsi="仿宋_GB2312"/>
          <w:sz w:val="32"/>
          <w:szCs w:val="32"/>
        </w:rPr>
        <w:t>·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乡镇及南通街地区和通行政村道路为重点，认真开展低速货车，港田车、农用车、拖拉机交通违法整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、整治时间安排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阶段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开展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牌机动车，摩托车显见性交通违法整治，并结合春运工作开展机动车超速，客车超员交通违法整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以整治校车、农用车交通运输安全专项整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阶段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以重点车型、重点交通违法为重点，利用现有的技术装备，开展机动车超速客车超员以及摩托车显见性违法行为整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整治工作要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派出所、交巡警部门要针对辖区内道路交通秩序出现的新情况，新问题，开展交通安全形势研判，及时组织警力开展道路交通秩序整治，适时会同城管、交通等部门开展综合整治工作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量化查纠交通违法行为工作量，并实行量化考核管理，切实提高执勤民警的上路率和管事率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把整治工作的具体措施向镇党委、政府汇报，加强与交通、城管等部门的协调、沟通、配合，形成齐抓共管，综合治理的整治氛围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抓交通带治安，突出重点整治，加大对交通秩序乱点、堵点和事故多发点，时段的警力投入适时开展全镇统一行动，确保整治工作落实到位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派出所交巡警部门要结合实际认真制定整治方案，加强组织领导，科学调配警力，加大路面巡逻管控力度，积极采取措施，使整治取得明显成效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4:00Z</dcterms:created>
  <dc:creator>雨林木风</dc:creator>
  <dc:description/>
  <dc:language>en-US</dc:language>
  <cp:lastModifiedBy>Administrator</cp:lastModifiedBy>
  <cp:lastPrinted>2018-03-30T10:46:00Z</cp:lastPrinted>
  <dcterms:modified xsi:type="dcterms:W3CDTF">2018-04-09T02:04:00Z</dcterms:modified>
  <cp:revision>3</cp:revision>
  <dc:subject/>
  <dc:title>通政〔2011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