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南通镇交通运输安全专项整治实施方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为认真贯彻全国、省、市、县安全生产工作会议精神，进一步巩固</w:t>
      </w:r>
      <w:r>
        <w:rPr>
          <w:rFonts w:eastAsia="仿宋_GB2312" w:ascii="仿宋_GB2312" w:hAnsi="仿宋_GB2312"/>
          <w:sz w:val="32"/>
          <w:szCs w:val="32"/>
        </w:rPr>
        <w:t>2016</w:t>
      </w:r>
      <w:r>
        <w:rPr>
          <w:rFonts w:ascii="仿宋_GB2312" w:hAnsi="仿宋_GB2312" w:eastAsia="仿宋_GB2312"/>
          <w:sz w:val="32"/>
          <w:szCs w:val="32"/>
        </w:rPr>
        <w:t>年道路运输安全专项整治成果，彻底消除安全隐患，维护道路运输安全秩序，努力确保我镇道路运输安全形势安定稳定。根据县交通局《</w:t>
      </w:r>
      <w:r>
        <w:rPr>
          <w:rFonts w:eastAsia="仿宋_GB2312" w:ascii="仿宋_GB2312" w:hAnsi="仿宋_GB2312"/>
          <w:sz w:val="32"/>
          <w:szCs w:val="32"/>
        </w:rPr>
        <w:t>2018</w:t>
      </w:r>
      <w:r>
        <w:rPr>
          <w:rFonts w:ascii="仿宋_GB2312" w:hAnsi="仿宋_GB2312" w:eastAsia="仿宋_GB2312"/>
          <w:sz w:val="32"/>
          <w:szCs w:val="32"/>
        </w:rPr>
        <w:t>年福州市道路运输安全专项整治实施方案》，决定在全镇开展以“严监管、除隐患、防事故、保安全”为主题的道路运输安全专项整治活动。现制定如下实施方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指导思想</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科学发展观统领全局，坚持“安全第一、预防为主、综合治理”的方针，牢固树立安全工作责任重于泰山的观念，认真贯彻有关道路运输安全的法律、法规，加大道路运输安全监督管理力度。以安全生产为主线，以全国安全生产月活动为动力，以交通运输行业“安全生产年”为契机，以客运市场和危货运输专项整治为重点，全面排查和消除安全隐患，查处和纠正各类经营违章行为，规范道路运输安全监督管理，建立健全道路运输安全的长效管理机制，进一步提高道路运输行业从业人员的安全文化素质，创建全镇道路运输安全生产安定稳定新局面。</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工作目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交通行业“安全生产年”活动的总体要求，认真履行安全监管工作职责，进一步转变安全监管工作方式，严把“三关一监督”关。抓好重点、攻克难点、清除盲点、克服弱点、深化安全生产隐患排查治理，整改查出的隐患，遏制新的隐患产生，形成隐患排查治理的长效机制，坚决杜绝重特大事故的发生。通过专项整治活动，全面加强道路运输行业安全监管力度，进一步落实各级、各部门安全生产责任制，健全和落实各项安全生产管理制度，确保我镇道路运输安全形势安定稳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组织机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了加强对道路运输安全专项整治工作的领导，镇政府成立道路运输安全专项整治工作领导小组。领导小组成员名单如下：    </w:t>
      </w:r>
    </w:p>
    <w:p>
      <w:pPr>
        <w:pStyle w:val="Normal"/>
        <w:spacing w:lineRule="exact" w:line="500"/>
        <w:ind w:firstLine="640"/>
        <w:rPr/>
      </w:pPr>
      <w:r>
        <w:rPr>
          <w:rFonts w:ascii="仿宋_GB2312" w:hAnsi="仿宋_GB2312" w:eastAsia="仿宋_GB2312"/>
          <w:sz w:val="32"/>
          <w:szCs w:val="32"/>
        </w:rPr>
        <w:t>组  长：王朝锦（南通镇党委委员、武装部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徐  海（南通派出所所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  员：徐瑞前</w:t>
      </w:r>
      <w:r>
        <w:rPr>
          <w:rFonts w:eastAsia="仿宋_GB2312" w:ascii="仿宋_GB2312" w:hAnsi="仿宋_GB2312"/>
          <w:sz w:val="32"/>
          <w:szCs w:val="32"/>
        </w:rPr>
        <w:t>(</w:t>
      </w:r>
      <w:r>
        <w:rPr>
          <w:rFonts w:ascii="仿宋_GB2312" w:hAnsi="仿宋_GB2312" w:eastAsia="仿宋_GB2312"/>
          <w:sz w:val="32"/>
          <w:szCs w:val="32"/>
        </w:rPr>
        <w:t>公路站站长、客运站站长</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云武</w:t>
      </w:r>
      <w:r>
        <w:rPr>
          <w:rFonts w:eastAsia="仿宋_GB2312" w:ascii="仿宋_GB2312" w:hAnsi="仿宋_GB2312"/>
          <w:sz w:val="32"/>
          <w:szCs w:val="32"/>
        </w:rPr>
        <w:t>(</w:t>
      </w:r>
      <w:r>
        <w:rPr>
          <w:rFonts w:ascii="仿宋_GB2312" w:hAnsi="仿宋_GB2312" w:eastAsia="仿宋_GB2312"/>
          <w:sz w:val="32"/>
          <w:szCs w:val="32"/>
        </w:rPr>
        <w:t>农业服务中心主任</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志铭（企业服务中心负责人）</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潘  锋（市容管理站站长）</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陈仲群（南通中心校校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领导小组下设办公室，设在镇公路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办公室主任：徐瑞前</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整治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开展道路货物运输企业安全生产整治。督促货运企业认真落实企业安全生产主体责任及各项安全生产管理制度。重点整治危险货物运输企业，加强对危货运输车辆的安全监督，确保危险货物运输安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开展道路危险货物运输企业资质复核工作，严把企业资质关，强化源头管理。</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本地区从事道路危险货物运输的企业和单位进行一次全面检查，重点对安全要件进行复审。</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道路危险货物运输从业人员的管理。</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道路危险货物运输车辆的技术状况进行检查。督促运输企业严格按照《道路运输危险货物车辆标志》</w:t>
      </w:r>
      <w:r>
        <w:rPr>
          <w:rFonts w:eastAsia="仿宋_GB2312" w:ascii="仿宋_GB2312" w:hAnsi="仿宋_GB2312"/>
          <w:sz w:val="32"/>
          <w:szCs w:val="32"/>
        </w:rPr>
        <w:t>(GB13392—2005)</w:t>
      </w:r>
      <w:r>
        <w:rPr>
          <w:rFonts w:ascii="仿宋_GB2312" w:hAnsi="仿宋_GB2312" w:eastAsia="仿宋_GB2312"/>
          <w:sz w:val="32"/>
          <w:szCs w:val="32"/>
        </w:rPr>
        <w:t>标准规定和要求对运输化学危险品的车辆进行检查，悬挂危险品运输标志或喷涂相关标志，并配备应急处理器材和防护用品，通迅工具以及安装</w:t>
      </w:r>
      <w:r>
        <w:rPr>
          <w:rFonts w:eastAsia="仿宋_GB2312" w:ascii="仿宋_GB2312" w:hAnsi="仿宋_GB2312"/>
          <w:sz w:val="32"/>
          <w:szCs w:val="32"/>
        </w:rPr>
        <w:t>GPS</w:t>
      </w:r>
      <w:r>
        <w:rPr>
          <w:rFonts w:ascii="仿宋_GB2312" w:hAnsi="仿宋_GB2312" w:eastAsia="仿宋_GB2312"/>
          <w:sz w:val="32"/>
          <w:szCs w:val="32"/>
        </w:rPr>
        <w:t>卫星定位系统；严禁无标志车辆从事道路危险货物运输；加强对特种车辆罐体设备的检查和日常维护。</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落实企业安全生产主体责任及各项安全生产管理制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建立长效管理机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安全隐患排查，规范企业内业管理，健全企业组织机构，配足企业的生产调度、安全保障人员与车技管理人员，确保生产安全。</w:t>
      </w:r>
    </w:p>
    <w:p>
      <w:pPr>
        <w:pStyle w:val="Normal"/>
        <w:spacing w:lineRule="exact" w:line="50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落实</w:t>
      </w:r>
      <w:r>
        <w:rPr>
          <w:rFonts w:eastAsia="仿宋_GB2312" w:ascii="仿宋_GB2312" w:hAnsi="仿宋_GB2312"/>
          <w:sz w:val="32"/>
          <w:szCs w:val="32"/>
        </w:rPr>
        <w:t>GPS</w:t>
      </w:r>
      <w:r>
        <w:rPr>
          <w:rFonts w:ascii="仿宋_GB2312" w:hAnsi="仿宋_GB2312" w:eastAsia="仿宋_GB2312"/>
          <w:sz w:val="32"/>
          <w:szCs w:val="32"/>
        </w:rPr>
        <w:t xml:space="preserve">卫星定位安全服务系统的安装和使用工作。    </w:t>
      </w:r>
      <w:r>
        <w:rPr>
          <w:rFonts w:eastAsia="仿宋_GB2312" w:ascii="仿宋_GB2312" w:hAnsi="仿宋_GB2312"/>
          <w:sz w:val="32"/>
          <w:szCs w:val="32"/>
        </w:rPr>
        <w:t>3</w:t>
      </w:r>
      <w:r>
        <w:rPr>
          <w:rFonts w:ascii="仿宋_GB2312" w:hAnsi="仿宋_GB2312" w:eastAsia="仿宋_GB2312"/>
          <w:sz w:val="32"/>
          <w:szCs w:val="32"/>
        </w:rPr>
        <w:t>、完善应急救援预案和演练，提高处置突发事故的能力。</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开展道路客运安全生产专项整治。督导客运企业认真落实企业安全生产主体责任及各项安全生产管理制度。重点加强旅游客运、农村客运安全监督和客运站点</w:t>
      </w:r>
      <w:r>
        <w:rPr>
          <w:rFonts w:eastAsia="仿宋_GB2312" w:ascii="仿宋_GB2312" w:hAnsi="仿宋_GB2312"/>
          <w:sz w:val="32"/>
          <w:szCs w:val="32"/>
        </w:rPr>
        <w:t>(</w:t>
      </w:r>
      <w:r>
        <w:rPr>
          <w:rFonts w:ascii="仿宋_GB2312" w:hAnsi="仿宋_GB2312" w:eastAsia="仿宋_GB2312"/>
          <w:sz w:val="32"/>
          <w:szCs w:val="32"/>
        </w:rPr>
        <w:t>含配客站</w:t>
      </w:r>
      <w:r>
        <w:rPr>
          <w:rFonts w:eastAsia="仿宋_GB2312" w:ascii="仿宋_GB2312" w:hAnsi="仿宋_GB2312"/>
          <w:sz w:val="32"/>
          <w:szCs w:val="32"/>
        </w:rPr>
        <w:t>)</w:t>
      </w:r>
      <w:r>
        <w:rPr>
          <w:rFonts w:ascii="仿宋_GB2312" w:hAnsi="仿宋_GB2312" w:eastAsia="仿宋_GB2312"/>
          <w:sz w:val="32"/>
          <w:szCs w:val="32"/>
        </w:rPr>
        <w:t>的源头管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督促客运企业完善安全管理制度。检查客运企业年度安全管理工作计划和安全日检责任制落实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客运企业安全档案、车辆技术档案建立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客运从业人员安全教育制度执行落实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客运站的监督管理。检查车辆日趟检机构、日趟检制度执行情况和危险品检查制度、出站反超载制度落实情况。</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整治步骤</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宣传教育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要结合本辖区实际，切实做好道路运输安全的宣传教育工作。运输企业和客运站要充分利用横幅、标语、案例评析、宣传单、动员会等有效形式进行宣传，要全面加强对从业驾驶员的安全教育，提高驾驶员安全生产意识。同时要组织有影响的新闻媒体单位，深入到整治现场作深度报道，争取全社会的理解和支持，进一步提高从业人员和群众的安全意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集中整治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一</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严格落实运输安全责任制。运输企业是安全生产的责任主体，主要负责人对本单位的运输安全生产负全面责任。要全面检查运输企业设置安全生产管理机构、配备管理人员、落实安全生产责任制情况，切实做到责任到岗、责任到人。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开展“安全生产月活动”。突出活动主题，有针对性地制定具体计划，组织开展安全宣传教育。以防事故、保安令为目的，对各类经营违章的行为采取重点整治。</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严把运输业户市场准入关、营运车辆技术状况关、营运车辆驾驶员从业资格关。要对客运站进行监督，全面加强行业安全监督，形成严管态势。</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按照专项整治的范围和内容，在结合日常检查的基础上，开展拉网式的检查和集中整治。派出所要合理调配执法人员，严格按规定执法到位，确保安全隐患彻底消除，整治活动取得明显效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立专项整治督查小组，对各单位专项整治工作进行督查。不定期深入基层，督查各类安全隐患的整改落实情况，及时发现和查处整治中存在的各种违规行为，确保整治工作落到实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总结评估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一</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要对专项整治工作中取得的成效、工作经验和存在薄弱环节进行认真总结，全面评估道路运输安全管理现状，明确今后工作的重点和方向，落实长效管理措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专项整治工作中的好的做法，要及时总结，加以推广交流，并及时上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督查中发现有违纪行为、未按要求开展专项整治工作或整治管理不力的，将依规定对相关单位领导和有关人员进行严肃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工作要求</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广泛宣传，营造氛围。要充分利用宣传媒体和各种宣传工具，宣传道路运输安全工作的意义及专项整治的目的，广泛营造“关爱生命、关注安全”的舆论氛围；通过培训、以会代训、专访等多种形式对道路运输从业人员进行安全警示教育，增强从业人员的安全意识。在整治工作中，领导小组要加强横向和纵向联系，及时沟通、上报信息。</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认真整改，强化措施。对道路运输安全专项整治工作中存在的问题及查出的安全隐患，要结合工作实际，制定切实可行的措施，及时整改到位；对检查中发现的严重违章行为要予以严厉打击，要采取行政强制措施予以取缔。</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狠抓监管、严格执法。抓好重点，加强重点行业和重点路段的安全监管；攻克难点，建立完善打击道路运输经营违章行为的工作新机制；清除盲点，进一步延伸道路运输安全监管的触角，清除死角；克服弱点，着重执法队伍建设和执法行为规范，着力提升安全监管工作水平。</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在现场安全监管上狠下功夫，形成强大声势，针对现阶段我镇道路运输特点，切实加强重点时段、重点企业的检查监控，要抓出实效；要依法行政，严格执法，加大道路运输经营违章行为实施强制纠正的力度，严格按标准实施处罚，不得擅自减轻或不予处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认真总结，长效管理。专项整治结束以后，要做到重点不变，力度不减；认真落实廉政制度和责任追究制度，对专项整治工作中发现的违法违纪行为，追究其责任人责任；要进行认真总结，建立安全管理长效机制，确保我镇道路运输安全生产长治久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领导小组要在专项整治活动结束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工作总结上报镇政府。</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18"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06:00Z</dcterms:created>
  <dc:creator>雨林木风</dc:creator>
  <dc:description/>
  <dc:language>en-US</dc:language>
  <cp:lastModifiedBy>Administrator</cp:lastModifiedBy>
  <cp:lastPrinted>2018-03-30T10:45:00Z</cp:lastPrinted>
  <dcterms:modified xsi:type="dcterms:W3CDTF">2018-04-09T02:06:00Z</dcterms:modified>
  <cp:revision>3</cp:revision>
  <dc:subject/>
  <dc:title>通政〔2011〕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