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南通镇特种设备专项整治工作方案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，是全面贯彻落实科学发展观的重要之年，也是认真贯彻新修改的《特种设备安全监察条例》，做好全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特种设备安全监管工作的关键之年，这对于服务我镇经济社会又好又快和谐发展具有十分重要的意义。根据国家、省市县有关特种设备安全工作的总体部署，结合我镇实际情况，特制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特种设备专项整治方案。</w:t>
      </w:r>
    </w:p>
    <w:p>
      <w:pPr>
        <w:pStyle w:val="Normal"/>
        <w:widowControl/>
        <w:spacing w:lineRule="atLeast" w:line="540"/>
        <w:ind w:firstLine="75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认真学习贯彻党的十八大会议精神，高举中国特色社会主义伟大旗帜，以科学发展观为统领，坚持“安全第一，预防为主，综合治理”的基本方针，以服务经济发展为中心，以预防事故为目标，以改革创新为动力，严格依法行政，落实安全责任，加强监督管理，强化基础工作，提高特种设备安全监察工作有效性，确保特种设备安全运行，为我镇经济社会又好又快发展做出新的更大的贡献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杜绝特种设备重特大事故，减少和避免一般事故，重点监控单位现场监察率、发出监察指令书的问题跟踪率、重点监控设备作业人员持证上岗率、重大隐患整改督查率、事故结案率、金起重机械电动葫芦整治合格率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％；土制特种设备发现一台，取缔一台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、组织机构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组  长：金  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党委委员、副镇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  员：林  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土资源所负责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黄善强（建设规划中心副主任）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吴志铭（企业服务中心负责人）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程  坚（市场所所长）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徐  海（南通派出所所长）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李华日（党政办主任）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陈松光（农业服务中心副主任）</w:t>
      </w:r>
    </w:p>
    <w:p>
      <w:pPr>
        <w:pStyle w:val="Normal"/>
        <w:widowControl/>
        <w:spacing w:lineRule="atLeast" w:line="540"/>
        <w:ind w:firstLine="203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林天赐（农业服务中心干事）</w:t>
      </w:r>
    </w:p>
    <w:p>
      <w:pPr>
        <w:pStyle w:val="Normal"/>
        <w:widowControl/>
        <w:spacing w:lineRule="atLeast" w:line="540"/>
        <w:ind w:firstLine="203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林桂清（农业服务中心干事）</w:t>
      </w:r>
    </w:p>
    <w:p>
      <w:pPr>
        <w:pStyle w:val="Normal"/>
        <w:widowControl/>
        <w:spacing w:lineRule="atLeast" w:line="540"/>
        <w:ind w:firstLine="91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主要任务和措施</w:t>
      </w:r>
    </w:p>
    <w:p>
      <w:pPr>
        <w:pStyle w:val="Normal"/>
        <w:widowControl/>
        <w:spacing w:lineRule="atLeast" w:line="540"/>
        <w:ind w:firstLine="752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全面加强制度建设，进一步落实特种设备安全工作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加强制度建设，严明工作纪律。要继续完善特种设备工作质量保证体系，认真执行特种设备安全监管工作制度与纪律。做到有令必行，有禁必止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落实企业特种设备主体责任的途径。从特种设备使用规范单位着手，建立定期检验申报制度，促进企业全面自觉履行各项安全义务，继续加强对特种设备生产、使用单位的“安全责任告知”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加强特种设备检验检查力度，确保在用特种设备定期检验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对各特种设备使用单位定期开展跟踪督促检查，督查特种设备安全监管各环节工作责任的落实情况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各村（居）要积极支持特种设备安全工作，配齐特种设备安全协管员，并支持协管员工作，构建责任落实，齐抓共管安全监管长效机制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继续巩固和提高特种设备专项整治成果，确保实现整治目标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继续巩固和提高冶金起重机械隐患排查整治成果。对列入整治特种设备的企业再次进行检查验收，实施人盯厂、人盯设备，逐个进行跟踪督查，真正做到“三落实、二有证、一检验”。重点是季节性使用、停用后复用等小企业的特种设备，督促业主主动中报定期检验，对存在隐患的特种设备进行认真整改，消除事故隐患；要严厉查处拒不整改且存在重大事故隐患的单位，直到予以取缔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继续巩固和提高起重机械和气瓶安全专项整治成果。深入开展起重机械和在用简易升降机以及无证制造、安装使用的起重机械等整治工作，开展简易升降机普查与整治。气瓶整治重点是打击超期未检气瓶和充装非自有产权气瓶的行为，新增气瓶及时注册登记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认真开展隐患治理活动，标本兼治，把督促企业整治隐患工作抓细做实。进一步完善特种设备事故隐患综合整治的办法，发挥监察、检验、稽查在事故隐患整治中的协同效应，提高隐患治理的科学性和有效性。把主要精力放在那些可能导致发生人身伤害事故的重点隐患、突出问题上。尤其是已经被发现的隐患，必须抓住不放，认真治理。因资源、能力有限而无法解决的应向上级主管部门和当地政府报告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着力推进特种设备安全监管工作的创新与发展，进一步提高安全监管工作的有效性和贡献率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各村（居）要把特种设备安全监管工作的重点放在使用环节上，要实现辖区内特种设备安全协管的全覆盖，实现对重点行业和重点单位特种设备的有效监控，杜绝重特大事故的发生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积极探索特种设备技术研究和创新。重点突破对特种设备安全监管与节能降耗关系的研究，努力提高安全监管工作对经济发展的贡献率。</w:t>
      </w:r>
    </w:p>
    <w:p>
      <w:pPr>
        <w:pStyle w:val="Normal"/>
        <w:widowControl/>
        <w:spacing w:lineRule="atLeast" w:line="54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深入开展特种设备安全宣传教育活动。以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“安全生产月”和“质量月”为契机，营造“关爱生命，重视安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宣传舆论氛围。充分利用电视、网络、报刊等宣传媒体的作用，宣传有关法律法规，宣传特种设备安全专项整治成果，宣传先进经验，曝光安全隐患和典型案例，实施有效的舆论监督。</w:t>
      </w:r>
    </w:p>
    <w:p>
      <w:pPr>
        <w:pStyle w:val="Normal"/>
        <w:widowControl/>
        <w:spacing w:lineRule="atLeast" w:line="540"/>
        <w:ind w:firstLine="43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不断提高应对突发事故能力。实施镇政府特种设备应急救援预案确定的应急救援管理组织建设，形成政府领导，各部门协调联动的工作机制，督促重点单位加强一线应急救援装备建设。加强特种设备事故调查处理工作，严格按照规定报告和调查处理事故，实施事故预警和情况通报制度。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9:00Z</dcterms:created>
  <dc:creator>Administrator</dc:creator>
  <dc:description/>
  <dc:language>en-US</dc:language>
  <cp:lastModifiedBy>Administrator</cp:lastModifiedBy>
  <dcterms:modified xsi:type="dcterms:W3CDTF">2018-04-13T07:49:00Z</dcterms:modified>
  <cp:revision>2</cp:revision>
  <dc:subject/>
  <dc:title/>
</cp:coreProperties>
</file>