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0" w:after="2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五一”期间安全生产大检查方案</w:t>
      </w:r>
    </w:p>
    <w:p>
      <w:pPr>
        <w:pStyle w:val="Normal"/>
        <w:spacing w:lineRule="exact" w:line="60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五一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节临近，为有效防止重特大事故的发生，经研究决定，我镇将在“五一”节前开展安全生产专项整治大检查，特制订方案如下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带队：何家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组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带队领导：程传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陈桂勇、综治办人员、派出所干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内容：加油站、消防、民爆物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带队领导：叶邦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林舟、王承汉、黄善强、建设站人员、国土所人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内容：非煤矿山、建筑工程、液化气市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带队领导：金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吴志铭、林耀铭、陈松光、陈宣龙、郑威、程坚、企业办人员、市场监管所、派出所干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内容：企业生产、职业病防治、冶金起重机械（特种设备）、电梯、液氨制冷企业、危险化学品、烟花爆竹、食品、药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带队领导：严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张恒、陈丹青，文化站人员、派出所干警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检查内容：文化市场、公众娱乐场所、中、小学校及校园周边、宗教场所（寺庙）安全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带队领导：王朝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张其生、潘槟、徐瑞前，客运站人员，派出所干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内容：交通运输、道路交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带队领导：陈祥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黄功勋、陈振雄、林业站人员，十八重溪管理处人员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检查内容：林业生产、旅游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检查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要求：各安全专项领导小组组长要亲自带队检查，并将检查结果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前书面反馈镇安办，以便汇总存档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04" w:gutter="0" w:header="0" w:top="170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54:00Z</dcterms:created>
  <dc:creator>雨林木风</dc:creator>
  <dc:description/>
  <dc:language>en-US</dc:language>
  <cp:lastModifiedBy>Administrator</cp:lastModifiedBy>
  <cp:lastPrinted>2018-04-17T16:17:00Z</cp:lastPrinted>
  <dcterms:modified xsi:type="dcterms:W3CDTF">2018-04-24T01:54:00Z</dcterms:modified>
  <cp:revision>2</cp:revision>
  <dc:subject/>
  <dc:title>通政〔2011〕153号</dc:title>
</cp:coreProperties>
</file>