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南通镇民爆物品安全专项整治工作方案</w:t>
      </w:r>
    </w:p>
    <w:p>
      <w:pPr>
        <w:pStyle w:val="Normal"/>
        <w:spacing w:lineRule="exact" w:line="540"/>
        <w:ind w:firstLine="645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省、市、县有关安全生产工作部署会议精神，切实做好我镇民爆物品安全监管工作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继续在本镇组织开展民爆物品专项整治工作。现制定方案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构建社会主义和谐社会和“平安南通”建设为总目标，在县委、县政府的领导下，本着标本兼治、重在治本的原则，坚持严管、严防、严治、严打的方针，突出重点，因地制宜，着力解决当前民爆物品安全监管中存在的突出问题，强化安全管理措施，严格落实安全管理责任，强力推进长效机制建设，有效遏制重、特大事故的发生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组织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民爆物品专项整治工作领导小组，具体组成人员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  长：程传东（镇党委综治副书记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副组长：徐海（派出所所长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成  员：南通派出所其他民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三、整治重点及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治爆工作重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重点地区：民爆物品使用量大的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重点单位和部位：民爆物品销售企业和民爆服务队，矿山；交通、水利、水电建设工程等民爆物品使用单位；已被关闭的矿山；曾经发现存在非法加油点的村和非法制造、贩卖爆炸物品“地下窝点”、“黑市场”的地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重点人员：涉爆从业人员；非法采矿有条件接触爆炸物品的人员；群众举报涉爆违法犯罪的人员；曾因涉爆违法犯罪受过治安处罚或刑事处罚的人员；扬言采取爆炸等过激行为报复社会等现有危害性的人员：其他涉爆危险人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整治目标：坚决收缴流散在社会上的非法民爆物品，使非法持有、私藏民爆物品的违法犯罪活动明显减少；严厉打击涉爆违法犯罪，使非法购买、运输、储存、使用爆炸物品的违法犯罪活动明显减少；开展涉爆单位安全检查，使涉爆单位的安全隐患明显减少；开展涉爆从业人员的法制教育和爆破技术再培训，杜绝和防范爆炸事故的发生；依托民用爆炸物品管理信息系统，规范管理，及时查堵管理漏洞，建立安全管理长效机制，使爆炸物品管理秩序进一步好转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作步骤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阶段：组织部署，清查整顿阶段</w:t>
      </w:r>
      <w:r>
        <w:rPr>
          <w:rFonts w:eastAsia="仿宋_GB2312" w:ascii="仿宋_GB2312" w:hAnsi="仿宋_GB2312"/>
          <w:sz w:val="32"/>
          <w:szCs w:val="32"/>
        </w:rPr>
        <w:t>(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开展对辖区内民爆物品经营使用单位进行全面细致的摸排，要根据确定的整治工作重点，做到逐村的查，尤其是对重点地区要做到不漏村、村不漏点。对发现私藏爆炸物品的，要当场收缴，及时转移并销毁，果断处置，不留后患；对爆炸物品使用单位合法审批的民爆器材，要加强监管，防止私藏、转移、非法买卖爆炸物品；对爆炸物品使用单位违法购买爆炸物品的，要暂停审批其购买申请，停止供应爆炸物品；对爆炸物品从业单位存在的安全隐患，要责令限期整改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阶段：打击查处，防范控制阶段</w:t>
      </w:r>
      <w:r>
        <w:rPr>
          <w:rFonts w:eastAsia="仿宋_GB2312" w:ascii="仿宋_GB2312" w:hAnsi="仿宋_GB2312"/>
          <w:sz w:val="32"/>
          <w:szCs w:val="32"/>
        </w:rPr>
        <w:t>(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要扩宽信息来源，广泛收集非法制造、买卖、运输、储存民爆物品（加油站）案件线索，加强信息研判，及时组织力量，查破一批案件，捣毁一批非法制贩窝点，抓获一批犯罪嫌疑人，震慑以身试法的违法犯罪分子，形成声势。工作中，要将打击、防范、控制、宣传等工作有机结合起来，坚持堵源截流并举，管理与打击并重，抓住重点，因地制宜，力求实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阶段，建章立制，总结验收阶段</w:t>
      </w:r>
      <w:r>
        <w:rPr>
          <w:rFonts w:eastAsia="仿宋_GB2312" w:ascii="仿宋_GB2312" w:hAnsi="仿宋_GB2312"/>
          <w:sz w:val="32"/>
          <w:szCs w:val="32"/>
        </w:rPr>
        <w:t>(1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要结合专项行动的开展，认真总结推广典型经验，根据《民爆物品安全管理条例》等法律、法规的规定，大力推进长效机制建设，切实提高对涉爆违法犯罪活动的防范、控制和发现、打击能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加强领导。要牢固树立“责任重于泰山”的思想，切实加强领导，周密部署，精心组织，狠抓落实。要在镇党委、政府的统一领导下，认真履行职责，积极开展专项整治，促进专项行动向纵深发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因地制宜。要紧密结合本地实际，本着什么问题突出就重点解决什么问题，哪里问题严重就重点整治哪里的原则，制定具体工作方案，明确行动重点，找准主攻方向，细化工作措施，有针对性的开展专项行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广泛宣传。要把宣传工作摆在更加突出的位置，精心策划，加强组织，形成声势，为各项重点行动营造良好的舆论氛围。要公布举报电话，落实案件举报奖励制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落实责任。要量化分解任务目标，明确具体工作要求，逐地区、逐单位落实整治工作责任。对重点地区和重点整治工作，要加强检查督促，并建立严格的倒查和责任追究制度，确保各项工作措施落到实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USER</dc:creator>
  <dc:description/>
  <dc:language>en-US</dc:language>
  <cp:lastModifiedBy>Administrator</cp:lastModifiedBy>
  <cp:lastPrinted>2018-04-25T14:51:00Z</cp:lastPrinted>
  <dcterms:modified xsi:type="dcterms:W3CDTF">2018-05-02T01:53:00Z</dcterms:modified>
  <cp:revision>2</cp:revision>
  <dc:subject/>
  <dc:title>通政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