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镇特大洪灾疏散预案</w:t>
      </w:r>
    </w:p>
    <w:tbl>
      <w:tblPr>
        <w:tblW w:w="101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1"/>
        <w:gridCol w:w="1271"/>
        <w:gridCol w:w="1209"/>
        <w:gridCol w:w="1411"/>
        <w:gridCol w:w="1131"/>
      </w:tblGrid>
      <w:tr>
        <w:trPr>
          <w:trHeight w:val="4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领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路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时间</w:t>
            </w:r>
          </w:p>
          <w:p>
            <w:pPr>
              <w:pStyle w:val="Normal"/>
              <w:jc w:val="center"/>
              <w:rPr/>
            </w:pPr>
            <w:r>
              <w:rPr/>
              <w:t>（小时）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　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圣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前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坂－招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　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　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－瓜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泮　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建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　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通－瓜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　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祚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润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　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潘祚边－瓜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建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头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头－安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则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柄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美－坑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　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光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柄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美－坑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前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厅－招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　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前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盛－招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秀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柄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洲－坑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洲　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榕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　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洲头－瓜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银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淇源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－其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　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培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　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厝－瓜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　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发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溪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洲－黄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明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溪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庄－黄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泽　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仔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泽苗－江仔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廷　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伯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郎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廷宅－新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泽　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　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章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头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洋－湖头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　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金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淇源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莲湖－淇源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下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盛美－卢下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发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淇源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盛美－淇源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　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头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　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是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田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桥街－旱田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岐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　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腾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　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门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生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门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瓜　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门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　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镜　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东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鼠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镜口－老鼠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　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维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亭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　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门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8:00Z</dcterms:created>
  <dc:creator>雨林木风</dc:creator>
  <dc:description/>
  <dc:language>en-US</dc:language>
  <cp:lastModifiedBy>china</cp:lastModifiedBy>
  <cp:lastPrinted>2018-03-08T08:45:00Z</cp:lastPrinted>
  <dcterms:modified xsi:type="dcterms:W3CDTF">2018-03-19T01:58:00Z</dcterms:modified>
  <cp:revision>2</cp:revision>
  <dc:subject/>
  <dc:title>通政〔2011〕号</dc:title>
</cp:coreProperties>
</file>