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闽侯县工业和信息化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创新型中小企业拟推荐名单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(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福建省优质中小企业梯度培育管理实施细则》（闽工信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福州市工业和信息化局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创新型中小企业、专精特新中小企业认定和复核工作的通知》（榕工信企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经企业自愿申报，县工信局对项目材料进行初审，相关材料基本符合文件通知要求。拟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创新性中小企业，现将拟推荐名单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如对公示企业有异议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书面向县工信局运行科反映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909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运行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闽侯县创新型中小企业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侯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5350" w:type="pct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2"/>
        <w:gridCol w:w="2465"/>
        <w:gridCol w:w="1753"/>
      </w:tblGrid>
      <w:tr>
        <w:trPr>
          <w:trHeight w:val="919" w:hRule="atLeast"/>
        </w:trPr>
        <w:tc>
          <w:tcPr>
            <w:tcW w:w="88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创新型中小企业推荐汇总表</w:t>
            </w:r>
          </w:p>
        </w:tc>
      </w:tr>
      <w:tr>
        <w:trPr>
          <w:trHeight w:val="739" w:hRule="atLeast"/>
        </w:trPr>
        <w:tc>
          <w:tcPr>
            <w:tcW w:w="71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i w:val="false"/>
                <w:iCs w:val="false"/>
                <w:color w:val="000000"/>
                <w:sz w:val="44"/>
                <w:szCs w:val="4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各县（市）区工信部门（盖章）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闽侯县工业和信息化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  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满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通条件之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福州昇立莱旅游制品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1350121611344224Q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福州鑫弘哲工程科技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1350121MA2Y79HB2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福州速易联电气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1350121MA3443YK6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粗黑宋简体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24:19Z</dcterms:created>
  <dc:creator>Administrator.YOS-01904201153</dc:creator>
  <dc:description/>
  <dc:language>en-US</dc:language>
  <cp:lastModifiedBy>Administrator</cp:lastModifiedBy>
  <cp:lastPrinted>2023-02-20T07:57:00Z</cp:lastPrinted>
  <dcterms:modified xsi:type="dcterms:W3CDTF">2023-02-19T23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A164295EE4D62B69C3C9E1CC191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