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闽侯县野生动物迁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方正小标宋_GBK" w:hAnsi="方正小标宋_GBK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通道范围（第一批）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（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lang w:val="en-US" w:eastAsia="zh-CN"/>
        </w:rPr>
        <w:t>征求意见稿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textAlignment w:val="baseline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中华人民共和国野生动物保护法》第二十条第二款规定，为保护国家重点保护候鸟迁徙停歇地，现将闽侯县塔礁洲湿地公园列为野生动物迁徙通道范围（第一批），四至范围，东：城门水厂取水保护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°57′01.55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9°22′32.99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西：螺洲大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°57′33.53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9°20′34.25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南：塔礁洲堤岸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°56′49.33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9°21′53.826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北：龙祥岛堤岸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°57′53.729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9°22′6.241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此迁徙通道范围内任何组织和个人不得实施燃放烟花爆竹、制造高分贝噪音、高频震动、闪烁射灯、驱赶、追逐、擅自投喂等妨碍野生动物生息繁殖行为；野外观察、拍摄野生动物不得惊扰其正常栖息；禁止破坏野生动物的巢、穴、洞及生态廊道等周边栖息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起施行，有效期五年。本公告根据《中华人民共和国野生动物保护法》第二十条第二款规定制定发布。具体由县林业局负责解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4:00Z</dcterms:created>
  <dc:creator>Lenovo User</dc:creator>
  <dc:description/>
  <dc:language>en-US</dc:language>
  <cp:lastModifiedBy>浮萍</cp:lastModifiedBy>
  <dcterms:modified xsi:type="dcterms:W3CDTF">2023-10-16T07:16:47Z</dcterms:modified>
  <cp:revision>5</cp:revision>
  <dc:subject/>
  <dc:title>关于建立重点生态公益林储备库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C405AF1A94B3DAA3831BD78E2DE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