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0614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乡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补助资金（万元）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及补助资金（万元）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口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林樟南自然村渠道修复改造工程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万元，联光村农村饮水安全工程提升改造工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通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城村溪西自然村饮用水改造工程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荆溪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仁洲村杨中排洪渠修复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万元、关东村葫芦岛、后路拦河坝修复工程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竹岐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洋村后门垅山塘灌排渠修复工程</w:t>
            </w:r>
            <w:r>
              <w:rPr>
                <w:color w:val="000000"/>
                <w:szCs w:val="21"/>
              </w:rPr>
              <w:t>20.5</w:t>
            </w:r>
            <w:r>
              <w:rPr>
                <w:color w:val="000000"/>
                <w:szCs w:val="21"/>
              </w:rPr>
              <w:t>万元，山洋村拦河坝、渠道修复工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，榕东村上洋垱菜地渠道修复工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叶洋村洋尾车堆溪护岸修复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万元，榕西村洋垱渠道修复工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火炬村水利设施修复</w:t>
            </w:r>
            <w:r>
              <w:rPr>
                <w:color w:val="000000"/>
                <w:szCs w:val="21"/>
              </w:rPr>
              <w:t>53.5</w:t>
            </w:r>
            <w:r>
              <w:rPr>
                <w:color w:val="000000"/>
                <w:szCs w:val="21"/>
              </w:rPr>
              <w:t>万元（小目溪支流农田护岸修复工程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万元、铁炉前兰仔、半山渠道修复</w:t>
            </w:r>
            <w:r>
              <w:rPr>
                <w:color w:val="000000"/>
                <w:szCs w:val="21"/>
              </w:rPr>
              <w:t>3.5</w:t>
            </w:r>
            <w:r>
              <w:rPr>
                <w:color w:val="000000"/>
                <w:szCs w:val="21"/>
              </w:rPr>
              <w:t>万元）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鸿尾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溪源村朋土山、管竹、垅边渠道修复</w:t>
            </w: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柄村修建云堡寨、厚美渠道工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大目溪村修建山地水利工程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万元（金鸡党蓄水池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、橄榄湾山地水利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，浮山四渺山地水利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），洋石村修建堡垱、鬼岸脚橄榄园山地水利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，唐举村修建桐栏橄榄山山地水利工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，上岐村修建小墘山地水利工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联坑村大贝渠道修复工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，大濑村修建群众山山地水利工程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万元，溪头村修建马墓山洪岩梅果场山地水利工程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，</w:t>
            </w:r>
            <w:r>
              <w:rPr>
                <w:rFonts w:cs="宋体;SimSun"/>
                <w:color w:val="000000"/>
                <w:szCs w:val="21"/>
              </w:rPr>
              <w:t>白沙村万丈底排洪渠修复工程</w:t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万元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孔元村排洪沟清淤和护岸修复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大目埕村清下洋排洪渠修复工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湖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湖村寨上渠道修复工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墙坪村上下坑渠道和拦河坝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茶坪村小桥至名宋门前拱桥排洪沟修复工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，东墘村渠道修复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箬洋村半山渠道修复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洋里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.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垱村十八潭拦河坝、渠道修复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，洋里村修建水利设施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万元（大厝至前灶灌排渠修复工程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万元、梧墘渠道修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），梧洋村后门山至礼堂灌排渠修复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万元，锡地村渠道修复项目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，仙洋村播下洋渠道修复项目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万元，洋头村大乞自然村渠道修复工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，安仁村上洋中拦河坝修复工程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万元，花桥村平整五定渠道修复项目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，梧溪村新厝到下乞渠道修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万元，长基村长丘坪自然村渠道修复项目</w:t>
            </w:r>
            <w:r>
              <w:rPr>
                <w:color w:val="000000"/>
                <w:szCs w:val="21"/>
              </w:rPr>
              <w:t>9.5</w:t>
            </w:r>
            <w:r>
              <w:rPr>
                <w:color w:val="000000"/>
                <w:szCs w:val="21"/>
              </w:rPr>
              <w:t>万元，</w:t>
            </w:r>
            <w:r>
              <w:rPr>
                <w:color w:val="000000"/>
              </w:rPr>
              <w:t>际兜村中段排洪渠修复工程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箬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坂村罗坑、洪清灌排渠修复工程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万元、福田村修建后门坡拦河坝、渠道工程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、中平村坪坡自然村农村饮水安全工程维修养护项目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，尚锦村农村饮水安全工程修养护项目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廷坪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.5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源村石坑坝至尾桥村段渠道修复工程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万元，石坑村渠道水毁修复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、</w:t>
            </w:r>
            <w:r>
              <w:rPr>
                <w:rFonts w:cs="宋体;SimSun"/>
                <w:color w:val="000000"/>
                <w:szCs w:val="21"/>
              </w:rPr>
              <w:t>石洋村灌排渠修复工程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万元，汶合村暮头垅惶地修建水利设施</w:t>
            </w:r>
            <w:r>
              <w:rPr>
                <w:rFonts w:cs="宋体;SimSun"/>
                <w:color w:val="000000"/>
                <w:szCs w:val="21"/>
              </w:rPr>
              <w:t>23.5</w:t>
            </w:r>
            <w:r>
              <w:rPr>
                <w:rFonts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冬春修及工程质量监督工作经费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2360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402" w:top="1713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/>
    </w:pPr>
    <w:r>
      <w:rPr>
        <w:rFonts w:cs="宋体;SimSun" w:ascii="宋体;SimSun" w:hAnsi="宋体;SimSun"/>
        <w:b/>
        <w:sz w:val="32"/>
        <w:szCs w:val="32"/>
      </w:rPr>
      <w:t>2018-2019</w:t>
    </w:r>
    <w:r>
      <w:rPr>
        <w:rFonts w:ascii="宋体;SimSun" w:hAnsi="宋体;SimSun" w:cs="宋体;SimSun"/>
        <w:b/>
        <w:sz w:val="32"/>
        <w:szCs w:val="32"/>
      </w:rPr>
      <w:t>年度冬春修水利项目补助资金安排计划表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3:00Z</dcterms:created>
  <dc:creator>微软用户</dc:creator>
  <dc:description/>
  <cp:keywords/>
  <dc:language>en-US</dc:language>
  <cp:lastModifiedBy>yxj</cp:lastModifiedBy>
  <cp:lastPrinted>2018-09-30T11:28:00Z</cp:lastPrinted>
  <dcterms:modified xsi:type="dcterms:W3CDTF">2019-09-24T00:28:00Z</dcterms:modified>
  <cp:revision>394</cp:revision>
  <dc:subject/>
  <dc:title>闽侯县水利局</dc:title>
</cp:coreProperties>
</file>