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侯县</w:t>
      </w:r>
      <w:r>
        <w:rPr>
          <w:rFonts w:eastAsia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</w:rPr>
        <w:t>年度冬春修水利项目补助资金安排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0614"/>
      </w:tblGrid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在乡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补助资金（万元）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名称及补助资金（万元）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口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青林村天坪</w:t>
            </w:r>
            <w:r>
              <w:rPr>
                <w:rFonts w:ascii="仿宋_GB2312" w:hAnsi="仿宋_GB2312"/>
                <w:szCs w:val="21"/>
              </w:rPr>
              <w:t>垱</w:t>
            </w:r>
            <w:r>
              <w:rPr>
                <w:rFonts w:ascii="仿宋_GB2312" w:hAnsi="仿宋_GB2312" w:eastAsia="仿宋_GB2312"/>
                <w:szCs w:val="21"/>
              </w:rPr>
              <w:t>渠道修复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三溪口水厂付竹马路店片区供水管道更换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廷宅河道疏浚及铺设灌溉管网工程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，银安村河道疏浚及铺设灌溉管网工程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ascii="仿宋_GB2312" w:hAnsi="仿宋_GB2312"/>
                <w:szCs w:val="21"/>
              </w:rPr>
              <w:t>垱</w:t>
            </w:r>
            <w:r>
              <w:rPr>
                <w:rFonts w:ascii="仿宋_GB2312" w:hAnsi="仿宋_GB2312" w:eastAsia="仿宋_GB2312"/>
                <w:szCs w:val="21"/>
              </w:rPr>
              <w:t>村渠道修复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仁洲村保下洋、施厝里渠道修复工程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万元，关中村渠道拦河坝修复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岐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火炬村黄梦坡头渠道修复工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万元，叶洋村洋中、洋尾修建蓄水池工程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，罗洋村共耕自然村坑底至洋</w:t>
            </w:r>
            <w:r>
              <w:rPr>
                <w:rFonts w:ascii="仿宋_GB2312" w:hAnsi="仿宋_GB2312"/>
                <w:szCs w:val="21"/>
              </w:rPr>
              <w:t>垱</w:t>
            </w:r>
            <w:r>
              <w:rPr>
                <w:rFonts w:ascii="仿宋_GB2312" w:hAnsi="仿宋_GB2312" w:eastAsia="仿宋_GB2312"/>
                <w:szCs w:val="21"/>
              </w:rPr>
              <w:t>渠道修复工程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，竹岐乡榕岸蔬菜基地灌溉管道修复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鸿尾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南坑村良山至修帽渠道修复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埕头村观洋水库下游渠道修复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里头村打石板龙潭拦河坝修复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安樟村渠道修复工程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，汉头村周湾</w:t>
            </w:r>
            <w:r>
              <w:rPr>
                <w:rFonts w:ascii="仿宋_GB2312" w:hAnsi="仿宋_GB2312"/>
                <w:szCs w:val="21"/>
              </w:rPr>
              <w:t>崙</w:t>
            </w:r>
            <w:r>
              <w:rPr>
                <w:rFonts w:ascii="仿宋_GB2312" w:hAnsi="仿宋_GB2312" w:eastAsia="仿宋_GB2312"/>
                <w:szCs w:val="21"/>
              </w:rPr>
              <w:t>山地水利工程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，南园村后洋自然村渠道修复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2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沙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大目溪村修建水利设施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万元（洋门格修建蓄水池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浮山农庄果园山地水利工程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），上寨村程氏农业灌溉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新坡村修建水利设施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万元（堤坝里拦河坝、石佛公护岸修复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仙仙岗山地水利工程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），大目埕村修建水利设施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万元（雷山蓄水池及管道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、清田洋蓄水池工程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、溪口春模桐饮水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），唐举村修建水利设施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（三划王厝饮水工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，井兜蓄水池管道工程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，金山山地果园修建蓄水池工程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），溪头村仙山边科湾山地水利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白沙村修建水利设施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万元（南山脐橙孔元片山地水利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花云西镜山山地水利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），楼格村修建水利设施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（南乾头至六亩水田渠道修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，八十克橄榄园山地水利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），林柄村修建官罗洋果园水利设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，梧桐下边坪亭引水渠修复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1384" w:hRule="atLeast"/>
        </w:trPr>
        <w:tc>
          <w:tcPr>
            <w:tcW w:w="14142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闽侯县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9-2020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度冬春修水利项目补助资金安排计划表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在乡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补助资金（万元）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名称及补助资金（万元）</w:t>
            </w:r>
          </w:p>
        </w:tc>
      </w:tr>
      <w:tr>
        <w:trPr>
          <w:trHeight w:val="1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湖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湖村寨上、苑里渠道修复工程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，墙坪村修建水利设施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万元（桥下自然村修建蓄水池、管道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兰口自然村修建排洪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），兰田村西洋头至西洋中排洪渠修复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东姚村上楼坝渠道修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，大坪村双头山渠道修复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彭湖村灌排渠修复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，江洋村福绿川康养农业综合开发有限公司修建水利工程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，大湖乡农村饮水维修养护工程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洋里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梧溪村下笔林余运吉厝后山排洪渠修复工程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，仙门村仙门洋自然村排洪渠修复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林洋村里林洋溪岸、排洪渠修复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箬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村村排洪渠修复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尚格村渠道、拦河坝修复工程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廷坪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塘里村灌排渠修复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万元，广坪村前洋自然村修建玉际溪至前洋马墓水利设施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万元，石井村水利设施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万元（洋头至洋尾排洪渠修复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万元，农村饮水抽水电费补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万元），盘岭村渠道修复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万元，廷坪乡农村饮水维修养护工程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冬春修工作经费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00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40" w:right="1440" w:gutter="0" w:header="1402" w:top="171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4:00Z</dcterms:created>
  <dc:creator>微软用户</dc:creator>
  <dc:description/>
  <cp:keywords/>
  <dc:language>en-US</dc:language>
  <cp:lastModifiedBy>qyh2015</cp:lastModifiedBy>
  <cp:lastPrinted>2020-08-18T16:52:00Z</cp:lastPrinted>
  <dcterms:modified xsi:type="dcterms:W3CDTF">2020-08-18T08:54:00Z</dcterms:modified>
  <cp:revision>2</cp:revision>
  <dc:subject/>
  <dc:title>闽侯县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