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right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闽侯县发改局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信息公开统计表</w:t>
      </w:r>
    </w:p>
    <w:p>
      <w:pPr>
        <w:pStyle w:val="Normal"/>
        <w:widowControl/>
        <w:spacing w:lineRule="exact" w:line="540"/>
        <w:ind w:firstLine="560"/>
        <w:jc w:val="center"/>
        <w:rPr>
          <w:rFonts w:ascii="宋体;SimSun" w:hAnsi="宋体;SimSun" w:eastAsia="仿宋_GB2312" w:cs="宋体;SimSun"/>
          <w:color w:val="333333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8"/>
        </w:rPr>
        <w:t> 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800"/>
        <w:gridCol w:w="16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指  标  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8"/>
                <w:szCs w:val="28"/>
              </w:rPr>
              <w:t>历年累计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主动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网站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政府公报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受理依申请公开信息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电子邮件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网上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9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否决公开答复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行政申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48" w:leader="none"/>
              </w:tabs>
              <w:spacing w:lineRule="exact" w:line="5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侯县发展和改革局</w:t>
      </w:r>
    </w:p>
    <w:p>
      <w:pPr>
        <w:pStyle w:val="Normal"/>
        <w:ind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三年一月六日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2:00Z</dcterms:created>
  <dc:creator>User</dc:creator>
  <dc:description/>
  <cp:keywords/>
  <dc:language>en-US</dc:language>
  <cp:lastModifiedBy>Lenovo User</cp:lastModifiedBy>
  <dcterms:modified xsi:type="dcterms:W3CDTF">2013-01-09T01:32:00Z</dcterms:modified>
  <cp:revision>2</cp:revision>
  <dc:subject/>
  <dc:title>闽侯县发改局2012年信息公开统计表</dc:title>
</cp:coreProperties>
</file>