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榕侯环评〔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建申海压力容器有限公司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报送的《申海压力容器生产项目环境影响报告表》及相关申请审批的材料收悉。根据《环境影响评价法》第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一、同意《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建申海压力容器有限公司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海压力容器生产项目环境影响报告表》的环评内容，项目位于闽侯县白沙镇溪头村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仙山边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厂房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面积为</w:t>
                            </w:r>
                            <w:r>
                              <w:rPr>
                                <w:color w:val="000000"/>
                              </w:rPr>
                              <w:t>440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产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压力容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2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总投资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环保投资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项目应严格实行雨污分流，生活污水依托闽侯闽兴编织品有限公司废水处理设施进行处理，生活污水排放量≤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0t/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。生产废水经处理后循环使用不外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项目应优化总平布局，合理密闭有机废气产生车间，提高有机废气收集效率，有机废气应经收集处理有组织排放达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工业涂装工序挥发性有机物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标准限值，无组织排放达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工业涂装工序挥发性有机物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监控浓度限值及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.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排放限值。项目粉尘及水帘漆雾排放执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大气污染物综合排放标准》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中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二级标准及无组织排放监控浓度限值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排放限值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项目产生的生活垃圾应委托环卫部门统一收集后处理；一般工业固体废物应综合利用妥善处置，严禁随意堆弃；危险废物贮存和转运应常监督管理。危险废物贮存和转运应严格按照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8597-200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危险废物贮存污染控制标准》及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修改单有关规定执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《报告表》经批准后，项目的性质、规模、地点、生产工艺或者防治污染的措施发生重大变动的，应当重新报批该项目《报告表》，《报告表》自批准之日起超过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，方决定该项目开工建设的，《报告表》应当报我局重新审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三、项目应严格执行环境保护设施与主体工程同时设计、同时施工、同时投产使用的环境保护“三同时”制度，试生产前应按规定申请排污许可，建成后应当依法开展竣工环境保护自主验收。我局委托福州市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40"/>
                              <w:ind w:firstLine="8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440"/>
                              <w:ind w:firstLine="480"/>
                              <w:rPr>
                                <w:rFonts w:ascii="仿宋" w:hAnsi="仿宋" w:eastAsia="仿宋" w:cs="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建申海压力容器有限公司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报送的《申海压力容器生产项目环境影响报告表》及相关申请审批的材料收悉。根据《环境影响评价法》第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一、同意《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建申海压力容器有限公司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申海压力容器生产项目环境影响报告表》的环评内容，项目位于闽侯县白沙镇溪头村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仙山边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，厂房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面积为</w:t>
                      </w:r>
                      <w:r>
                        <w:rPr>
                          <w:color w:val="000000"/>
                        </w:rPr>
                        <w:t>4400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产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压力容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20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总投资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万元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环保投资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项目应严格实行雨污分流，生活污水依托闽侯闽兴编织品有限公司废水处理设施进行处理，生活污水排放量≤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00t/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。生产废水经处理后循环使用不外排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项目应优化总平布局，合理密闭有机废气产生车间，提高有机废气收集效率，有机废气应经收集处理有组织排放达到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DB35/1783-201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工业涂装工序挥发性有机物排放标准》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标准限值，无组织排放达到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DB35/1783-201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工业涂装工序挥发性有机物排放标准》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监控浓度限值及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37822-201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A.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排放限值。项目粉尘及水帘漆雾排放执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6297-199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大气污染物综合排放标准》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中表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二级标准及无组织排放监控浓度限值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排放限值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项目产生的生活垃圾应委托环卫部门统一收集后处理；一般工业固体废物应综合利用妥善处置，严禁随意堆弃；危险废物贮存和转运应常监督管理。危险废物贮存和转运应严格按照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8597-200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危险废物贮存污染控制标准》及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修改单有关规定执行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《报告表》经批准后，项目的性质、规模、地点、生产工艺或者防治污染的措施发生重大变动的，应当重新报批该项目《报告表》，《报告表》自批准之日起超过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，方决定该项目开工建设的，《报告表》应当报我局重新审核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三、项目应严格执行环境保护设施与主体工程同时设计、同时施工、同时投产使用的环境保护“三同时”制度，试生产前应按规定申请排污许可，建成后应当依法开展竣工环境保护自主验收。我局委托福州市闽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40"/>
                        <w:ind w:firstLine="8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440"/>
                        <w:ind w:firstLine="480"/>
                        <w:rPr>
                          <w:rFonts w:ascii="仿宋" w:hAnsi="仿宋" w:eastAsia="仿宋" w:cs="仿宋"/>
                          <w:sz w:val="32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11111Char">
    <w:name w:val="11111表土 Char"/>
    <w:qFormat/>
    <w:rPr>
      <w:rFonts w:ascii="黑体" w:hAnsi="黑体" w:eastAsia="黑体" w:cs="黑体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" w:hAnsi="黑体" w:eastAsia="黑体" w:cs="黑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8:00Z</dcterms:created>
  <dc:creator>HuanBao</dc:creator>
  <dc:description/>
  <dc:language>en-US</dc:language>
  <cp:lastModifiedBy></cp:lastModifiedBy>
  <cp:lastPrinted>2023-06-16T11:04:00Z</cp:lastPrinted>
  <dcterms:modified xsi:type="dcterms:W3CDTF">2023-06-21T02:08:21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F9387D40466D8BAE89291B2C21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