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侯</w:t>
            </w:r>
            <w:r>
              <w:rPr>
                <w:rFonts w:ascii="仿宋_GB2312;仿宋" w:hAnsi="仿宋_GB2312;仿宋" w:eastAsia="仿宋_GB2312;仿宋"/>
                <w:sz w:val="24"/>
              </w:rPr>
              <w:t>环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铁建设集团南方工程有限公司（荆山花园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的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同意你单位因生产工艺要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殊需要，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所申报时间内进行连续施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详见申请表内的施工时间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</w:rPr>
              <w:t>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福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州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生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环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局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05-12T11:04:00Z</cp:lastPrinted>
  <dcterms:modified xsi:type="dcterms:W3CDTF">2023-06-12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